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t xml:space="preserve"> </w:t>
      </w:r>
      <w:r>
        <w:rPr>
          <w:b/>
          <w:color w:val="000000"/>
        </w:rPr>
        <w:t>«Чистота – залог здоровья. Кожа.»</w:t>
      </w:r>
    </w:p>
    <w:p>
      <w:pPr>
        <w:pStyle w:val="Normal"/>
        <w:shd w:fill="FFFFFF" w:val="clear"/>
        <w:autoSpaceDE w:val="false"/>
        <w:ind w:firstLine="708"/>
        <w:jc w:val="both"/>
        <w:rPr/>
      </w:pPr>
      <w:r>
        <w:rPr>
          <w:color w:val="000000"/>
        </w:rPr>
        <w:t>Чистота — залог  здоровья.  Всем  нам  с  детства  хорошо  знакома эта истина. И каждый человек должен быть верен ей, на протяжении всей своей жизни тщательно ухаживать   за   своим   телом -  кожей,   волосами,   ногтями, полостью рта. Иначе можно самому себе нанести непоправимый вред.</w:t>
      </w:r>
    </w:p>
    <w:p>
      <w:pPr>
        <w:pStyle w:val="Normal"/>
        <w:shd w:fill="FFFFFF" w:val="clear"/>
        <w:autoSpaceDE w:val="false"/>
        <w:ind w:firstLine="708"/>
        <w:jc w:val="both"/>
        <w:rPr/>
      </w:pPr>
      <w:r>
        <w:rPr>
          <w:color w:val="000000"/>
        </w:rPr>
        <w:t>Кожа,  к примеру, защищает нас от внешних факторов, ограждает   от   проникновения   в   организм различных болезнетворных микроорганизмов.</w:t>
      </w:r>
    </w:p>
    <w:p>
      <w:pPr>
        <w:pStyle w:val="Normal"/>
        <w:shd w:fill="FFFFFF" w:val="clear"/>
        <w:autoSpaceDE w:val="false"/>
        <w:jc w:val="both"/>
        <w:rPr>
          <w:color w:val="000000"/>
        </w:rPr>
      </w:pPr>
      <w:r>
        <w:rPr>
          <w:color w:val="000000"/>
        </w:rPr>
        <w:t xml:space="preserve">Кроме того, она участвует в теплорегуляции, выделяет различные продукты обмена веществ, в том числе и вредные. В ней заложены многочисленные нервные окончания, они  помогают  человеку   воспринимать  тепло, прикосновения. </w:t>
      </w:r>
    </w:p>
    <w:p>
      <w:pPr>
        <w:pStyle w:val="Normal"/>
        <w:shd w:fill="FFFFFF" w:val="clear"/>
        <w:autoSpaceDE w:val="false"/>
        <w:jc w:val="both"/>
        <w:rPr/>
      </w:pPr>
      <w:r>
        <w:rPr>
          <w:color w:val="000000"/>
        </w:rPr>
        <w:tab/>
        <w:t>Состояние кожного покрова зависит от общего состояния организма. Кожное сало и органические вещества создают на поверхности кожи условия для благоприятного развития бактерий, среди которых могут оказаться возбудители различных болезней. Кожные болезни, такие как стригущий лишай, довольно часто возникают при загрязнении кожи. Кроме того, слущивающиеся чешуйки эпителия, скопления кожных выделений закупоривают протоки сальных и потовых желез, нарушают их деятельность и вызывают воспалительные процессы.</w:t>
      </w:r>
    </w:p>
    <w:p>
      <w:pPr>
        <w:pStyle w:val="Normal"/>
        <w:shd w:fill="FFFFFF" w:val="clear"/>
        <w:autoSpaceDE w:val="false"/>
        <w:jc w:val="both"/>
        <w:rPr/>
      </w:pPr>
      <w:r>
        <w:rPr>
          <w:color w:val="000000"/>
        </w:rPr>
        <w:tab/>
        <w:t>На 1 квадратном сантиметре кожи здорового человека находится от 100 тысяч до 3 миллионов микроорганизмов, при загрязнении кожи резко снижается её способность к выделению защитных веществ, убивающих возбудителей болезней.</w:t>
      </w:r>
    </w:p>
    <w:p>
      <w:pPr>
        <w:pStyle w:val="Normal"/>
        <w:shd w:fill="FFFFFF" w:val="clear"/>
        <w:autoSpaceDE w:val="false"/>
        <w:jc w:val="both"/>
        <w:rPr/>
      </w:pPr>
      <w:r>
        <w:rPr>
          <w:color w:val="000000"/>
        </w:rPr>
        <w:tab/>
        <w:t>Кожа детей значительно нежнее, чем кожа взрослых, поэтому она более ранима. Проникновение микро</w:t>
        <w:softHyphen/>
        <w:t>бов через трещины или царапины, особенно при грязной коже, иногда вызывает образование нарывов и развитие тяжелого заболевания - рожистого воспаления. При загрязне</w:t>
        <w:softHyphen/>
        <w:t>нии ран землей в организм могут проникнуть возбудители столбня</w:t>
        <w:softHyphen/>
        <w:t>ка — одного из тяжелейших заболе</w:t>
        <w:softHyphen/>
        <w:t>ваний. Вот почему так важна забота о чистоте кожи.</w:t>
      </w:r>
    </w:p>
    <w:p>
      <w:pPr>
        <w:pStyle w:val="Normal"/>
        <w:shd w:fill="FFFFFF" w:val="clear"/>
        <w:autoSpaceDE w:val="false"/>
        <w:ind w:firstLine="708"/>
        <w:jc w:val="both"/>
        <w:rPr/>
      </w:pPr>
      <w:r>
        <w:rPr>
          <w:color w:val="000000"/>
        </w:rPr>
        <w:t>Особого ухода требуют ноги. Они сильно загрязняются, потеют, а это ведет к потертостям, гнойничковым забо</w:t>
        <w:softHyphen/>
        <w:t>леваниям. Похвальное и очень простое правило: ежедневно мыть ноги перед сном с мылом и чаще менять носки. Особенно это необходимо при повышенной потливости, которая способ</w:t>
        <w:softHyphen/>
        <w:t>ствует появлению потертостей, местных воспалительных процессов, мозолей. Сухие мозоли следует своевременно удалять, прибегая к помощи мозольного пластыря или мозольной жидкости.</w:t>
      </w:r>
    </w:p>
    <w:p>
      <w:pPr>
        <w:pStyle w:val="Normal"/>
        <w:shd w:fill="FFFFFF" w:val="clear"/>
        <w:autoSpaceDE w:val="false"/>
        <w:ind w:firstLine="708"/>
        <w:jc w:val="both"/>
        <w:rPr/>
      </w:pPr>
      <w:r>
        <w:rPr>
          <w:color w:val="000000"/>
        </w:rPr>
        <w:t>Из-за неопрятности нередко возникает грибковое за</w:t>
        <w:softHyphen/>
        <w:t xml:space="preserve">болевание стоп — </w:t>
      </w:r>
      <w:r>
        <w:rPr>
          <w:color w:val="000000"/>
          <w:u w:val="single"/>
        </w:rPr>
        <w:t>эпидермофития</w:t>
      </w:r>
      <w:r>
        <w:rPr>
          <w:color w:val="000000"/>
        </w:rPr>
        <w:t>, причина которого — передача от больного человека к здоровому патогенного, т.е. болезнетворного грибка (эпидермофитона). Он-то и поражает в основном кожу стоп и межпальцевых промежутков. Патогенный грибок может находиться на полу спортивных залов, раздевалок, душевых, бань и других общественных по</w:t>
        <w:softHyphen/>
        <w:t>мещений. Возможна передача эпидермофитии при поль</w:t>
        <w:softHyphen/>
        <w:t>зовании чужими носками, обувью, полотенцем. Первые признаки заболевания — зуд и жжение между пальцами ног, шелушение кожи, появление небольших пузырьков, мокнущих эрозий и трещин. При возникновении этих симптомов рекомендуется немедленно обратиться к врачу и приступить к систематическому лечению.</w:t>
      </w:r>
    </w:p>
    <w:p>
      <w:pPr>
        <w:pStyle w:val="Normal"/>
        <w:shd w:fill="FFFFFF" w:val="clear"/>
        <w:autoSpaceDE w:val="false"/>
        <w:ind w:firstLine="708"/>
        <w:jc w:val="both"/>
        <w:rPr>
          <w:color w:val="000000"/>
        </w:rPr>
      </w:pPr>
      <w:r>
        <w:rPr>
          <w:color w:val="000000"/>
        </w:rPr>
        <w:t>В целях профилактики эпидермофитии необходимо в повседневной жизни обходиться только личными веща</w:t>
        <w:softHyphen/>
        <w:t>ми: носками, обувью, полотенцем. Находясь в раздевалках, туалетах, душевых, целесообразно применять индиви</w:t>
        <w:softHyphen/>
        <w:t>дуальные резиновые и пластмассовые тапочки, а после мытья ног надо досуха вытирать стопы и межпальцевые промежутки.</w:t>
      </w:r>
    </w:p>
    <w:p>
      <w:pPr>
        <w:pStyle w:val="Normal"/>
        <w:ind w:firstLine="708"/>
        <w:jc w:val="both"/>
        <w:rPr/>
      </w:pPr>
      <w:r>
        <w:rPr>
          <w:color w:val="000000"/>
        </w:rPr>
        <w:t>Правильный уход за телом предупреждает возникнове</w:t>
        <w:softHyphen/>
        <w:t>ние гнойничковых заболеваний кожи (</w:t>
      </w:r>
      <w:r>
        <w:rPr>
          <w:color w:val="000000"/>
          <w:u w:val="single"/>
        </w:rPr>
        <w:t>пиодермии</w:t>
      </w:r>
      <w:r>
        <w:rPr>
          <w:color w:val="000000"/>
        </w:rPr>
        <w:t xml:space="preserve">). Такие заболевания вызываются </w:t>
      </w:r>
      <w:r>
        <w:rPr>
          <w:color w:val="000000"/>
          <w:u w:val="single"/>
        </w:rPr>
        <w:t>пиогенными</w:t>
      </w:r>
      <w:r>
        <w:rPr>
          <w:color w:val="000000"/>
        </w:rPr>
        <w:t xml:space="preserve"> микробами при по</w:t>
        <w:softHyphen/>
        <w:t>падании их в поврежденную кожу или сальную, потовую железу. Основные причины кожно-гнойничковых заболе</w:t>
        <w:softHyphen/>
        <w:t>ваний -  невыполнение правил личной гигиены.</w:t>
      </w:r>
    </w:p>
    <w:p>
      <w:pPr>
        <w:pStyle w:val="Normal"/>
        <w:shd w:fill="FFFFFF" w:val="clear"/>
        <w:autoSpaceDE w:val="false"/>
        <w:ind w:firstLine="708"/>
        <w:jc w:val="both"/>
        <w:rPr/>
      </w:pPr>
      <w:r>
        <w:rPr>
          <w:color w:val="000000"/>
        </w:rPr>
        <w:t>Предупредить гнойничковые заболевания можно, стро</w:t>
        <w:softHyphen/>
        <w:t>го соблюдая все гигиенические правила ухода за телом. Необходимо, в частности, постоянно следить за чистотой одежды, обуви, предметов обихода, спортивного инвента</w:t>
        <w:softHyphen/>
        <w:t>ря и пр. Все мелкие повреждения кожи надо своевременно обрабатывать 2% раствором йода или 1% раствором бриллиантовой зелени (зелёнки). В случае попадания в рану земли следует немедленно обратиться в лечебное учреждение, где будет введена противостолбняч</w:t>
        <w:softHyphen/>
        <w:t>ная сыворотка.</w:t>
      </w:r>
    </w:p>
    <w:p>
      <w:pPr>
        <w:pStyle w:val="Normal"/>
        <w:shd w:fill="FFFFFF" w:val="clear"/>
        <w:autoSpaceDE w:val="false"/>
        <w:ind w:firstLine="708"/>
        <w:jc w:val="both"/>
        <w:rPr>
          <w:color w:val="000000"/>
        </w:rPr>
      </w:pPr>
      <w:r>
        <w:rPr>
          <w:color w:val="000000"/>
        </w:rPr>
        <w:t xml:space="preserve"> </w:t>
      </w:r>
      <w:r>
        <w:rPr>
          <w:color w:val="000000"/>
        </w:rPr>
        <w:t>Рекомендуется широко применять закаливающие процедуры (в первую очередь ультрафиоле</w:t>
        <w:softHyphen/>
        <w:t>товое облучение).</w:t>
      </w:r>
    </w:p>
    <w:p>
      <w:pPr>
        <w:pStyle w:val="Normal"/>
        <w:shd w:fill="FFFFFF" w:val="clear"/>
        <w:autoSpaceDE w:val="false"/>
        <w:ind w:firstLine="708"/>
        <w:jc w:val="both"/>
        <w:rPr/>
      </w:pPr>
      <w:r>
        <w:rPr>
          <w:color w:val="000000"/>
        </w:rPr>
        <w:t>Для удаления с поверхности кожи грязи, пота, излишка кожного сала, микроорганизмов каждое утро летом и зимой необходимо обмывать тело до пояса; несколько раз в день и обяза</w:t>
        <w:softHyphen/>
        <w:t>тельно перед едой мыть руки с мы</w:t>
        <w:softHyphen/>
        <w:t xml:space="preserve">лом; не реже одного раза в неделю мыться горячей водой в бане, ванне или под душем. </w:t>
      </w:r>
    </w:p>
    <w:p>
      <w:pPr>
        <w:pStyle w:val="Normal"/>
        <w:shd w:fill="FFFFFF" w:val="clear"/>
        <w:autoSpaceDE w:val="false"/>
        <w:ind w:firstLine="708"/>
        <w:jc w:val="both"/>
        <w:rPr/>
      </w:pPr>
      <w:r>
        <w:rPr>
          <w:color w:val="000000"/>
        </w:rPr>
        <w:t xml:space="preserve">  </w:t>
      </w:r>
      <w:r>
        <w:rPr>
          <w:color w:val="000000"/>
        </w:rPr>
        <w:t>Баня - испытанная гигиеническая процедура. «Кто не любит попариться в бане,  будь то деревенская бревенча</w:t>
        <w:softHyphen/>
        <w:t>тая, с низким потолком, докрасна накаляющейся печкой и запотевшими узенькими окошками,  или комфортабельные сауны - пишет в своей книге «Большой футбол» известный советский футболист,  заслуженный мастер спорта Андрей Старостин, -  усили</w:t>
        <w:softHyphen/>
        <w:t>вается кровообращение, выпаривается боль и ломота в суставах, быстро заживают ушибы, полученные на фут</w:t>
        <w:softHyphen/>
        <w:t>больном поле. Баня в жизни спортсмена занимает почет</w:t>
        <w:softHyphen/>
        <w:t>ное место».</w:t>
      </w:r>
    </w:p>
    <w:p>
      <w:pPr>
        <w:pStyle w:val="Normal"/>
        <w:ind w:firstLine="708"/>
        <w:jc w:val="both"/>
        <w:rPr>
          <w:color w:val="000000"/>
        </w:rPr>
      </w:pPr>
      <w:r>
        <w:rPr>
          <w:color w:val="000000"/>
        </w:rPr>
        <w:t>Большую популярность завоевали в настоящее время как паровая (русская), так и суховоздушная (финская) баня. В парильне русской бани температура воздуха, как правило, составляет 50—60 °С, а относительная влаж</w:t>
        <w:softHyphen/>
        <w:t>ность - 80—100%; в сауне температура воздуха в парильне — 70—110°С, однако относительная влажность воздуха очень низкая – 5 — 15%.</w:t>
      </w:r>
    </w:p>
    <w:p>
      <w:pPr>
        <w:pStyle w:val="Normal"/>
        <w:ind w:firstLine="708"/>
        <w:jc w:val="both"/>
        <w:rPr/>
      </w:pPr>
      <w:r>
        <w:rPr>
          <w:color w:val="000000"/>
        </w:rPr>
        <w:t xml:space="preserve"> </w:t>
      </w:r>
      <w:r>
        <w:rPr>
          <w:color w:val="000000"/>
        </w:rPr>
        <w:t>Высокая влажность воз</w:t>
        <w:softHyphen/>
        <w:t>духа в паровых банях затрудняет  терморегуляцию (и, прежде всего, испарение с поверхности тела), что  способствует более быстрому перегреванию организма. Более низкая  влаж</w:t>
        <w:softHyphen/>
        <w:t>ность воздуха в суховоздушных банях  гораздо благоприятнее: пот испаряется интенсивнее, что предотвращает  перегревание организма.</w:t>
      </w:r>
    </w:p>
    <w:p>
      <w:pPr>
        <w:pStyle w:val="Normal"/>
        <w:shd w:fill="FFFFFF" w:val="clear"/>
        <w:autoSpaceDE w:val="false"/>
        <w:ind w:firstLine="708"/>
        <w:jc w:val="both"/>
        <w:rPr>
          <w:color w:val="000000"/>
        </w:rPr>
      </w:pPr>
      <w:r>
        <w:rPr>
          <w:color w:val="000000"/>
        </w:rPr>
        <w:t>Пользоваться баней следует умеючи. Прежде чем начать париться, необходимо обкупнуться тёплой водой, тело обмывается мылом (не замочив головы) и вытирается насухо. После этого можно начинать париться, сначала в течение 4—6 мин, затем, после небольшого перерыва ещё 5—8 мин.</w:t>
      </w:r>
    </w:p>
    <w:p>
      <w:pPr>
        <w:pStyle w:val="Normal"/>
        <w:shd w:fill="FFFFFF" w:val="clear"/>
        <w:autoSpaceDE w:val="false"/>
        <w:ind w:firstLine="708"/>
        <w:jc w:val="both"/>
        <w:rPr/>
      </w:pPr>
      <w:r>
        <w:rPr>
          <w:color w:val="000000"/>
        </w:rPr>
        <w:t>Продолжительность пребывания в бане и тем более, продолжительность парения, зависят от индивидуальных особенностей человека и самочувствия.</w:t>
      </w:r>
    </w:p>
    <w:p>
      <w:pPr>
        <w:pStyle w:val="Normal"/>
        <w:ind w:firstLine="708"/>
        <w:jc w:val="both"/>
        <w:rPr>
          <w:color w:val="000000"/>
        </w:rPr>
      </w:pPr>
      <w:r>
        <w:rPr>
          <w:color w:val="000000"/>
        </w:rPr>
        <w:t>При пользовании баней рекомендуется строго выпол</w:t>
        <w:softHyphen/>
        <w:t>нять следующие общегигиенические требования: не посе</w:t>
        <w:softHyphen/>
        <w:t>щать баню после обильного приема пищи, незадолго до сна, при сильном утомлении, натощак или в болезненном состоянии, не злоупотреблять парением.</w:t>
      </w:r>
    </w:p>
    <w:p>
      <w:pPr>
        <w:pStyle w:val="Normal"/>
        <w:shd w:fill="FFFFFF" w:val="clear"/>
        <w:autoSpaceDE w:val="false"/>
        <w:ind w:firstLine="708"/>
        <w:jc w:val="both"/>
        <w:rPr/>
      </w:pPr>
      <w:r>
        <w:rPr>
          <w:color w:val="000000"/>
        </w:rPr>
        <w:t>Своеобразным хрупким и тонким роговым образованием кожи являются волосы. Они покрыты роговыми чешуйками, ко</w:t>
        <w:softHyphen/>
        <w:t>торые плотно прилегают одна к другой и защищают стержень. Толщина каждого волоса колеблется в пре</w:t>
        <w:softHyphen/>
        <w:t>делах от 50 до 100 микрон (1 микрон – миллионная часть метра). Волос человека очень прочен. При поперечном сечении в 0,002 мм</w:t>
      </w:r>
      <w:r>
        <w:rPr>
          <w:color w:val="000000"/>
          <w:vertAlign w:val="superscript"/>
        </w:rPr>
        <w:t xml:space="preserve">2 </w:t>
      </w:r>
      <w:r>
        <w:rPr>
          <w:color w:val="000000"/>
        </w:rPr>
        <w:t xml:space="preserve"> один волос выдерживает груз до 100 г.</w:t>
      </w:r>
    </w:p>
    <w:p>
      <w:pPr>
        <w:pStyle w:val="Normal"/>
        <w:shd w:fill="FFFFFF" w:val="clear"/>
        <w:autoSpaceDE w:val="false"/>
        <w:ind w:firstLine="708"/>
        <w:jc w:val="both"/>
        <w:rPr/>
      </w:pPr>
      <w:r>
        <w:rPr>
          <w:color w:val="000000"/>
        </w:rPr>
        <w:t>Срок жизни волоса не мал - от 2 до 4 лет. Но сколько напастей бывает на волосы. Пожалуй, самая частая - травма. Например, начес, производимый частыми мел</w:t>
        <w:softHyphen/>
        <w:t>кими движениями от концов к корням, наносит серьез</w:t>
        <w:softHyphen/>
        <w:t>ную механическую травму волосам. Постепенно от</w:t>
        <w:softHyphen/>
        <w:t>слаиваются и расщепляются роговые чешуйки. Нор</w:t>
        <w:softHyphen/>
        <w:t>мальное физиологическое состояние волосяного пок</w:t>
        <w:softHyphen/>
        <w:t xml:space="preserve">рова нарушается, волос истончается и отмирает. </w:t>
      </w:r>
    </w:p>
    <w:p>
      <w:pPr>
        <w:pStyle w:val="Normal"/>
        <w:shd w:fill="FFFFFF" w:val="clear"/>
        <w:autoSpaceDE w:val="false"/>
        <w:ind w:firstLine="708"/>
        <w:jc w:val="both"/>
        <w:rPr>
          <w:color w:val="000000"/>
        </w:rPr>
      </w:pPr>
      <w:r>
        <w:rPr>
          <w:color w:val="000000"/>
        </w:rPr>
        <w:t>О том, как надо ухаживать за волосами, можно про</w:t>
        <w:softHyphen/>
        <w:t>читать во многих книгах и брошюрах, периодических изда</w:t>
        <w:softHyphen/>
        <w:t>ниях. Мы напомним лишь общегигиениче</w:t>
        <w:softHyphen/>
        <w:t>ские советы. Во-первых, выбор моющих средств, т.е. шампуня, бальзама, ополаскивателя и др. нужно точно соотносить с типом волос. Во-вторых, уход за волосами сам по себе нередко не дает эффекта, если человек вообще пренебрегает своим здоровьем, нерацио</w:t>
        <w:softHyphen/>
        <w:t>нально питается, не делает зарядку, не закаливается, недосыпает. В-третьих, длительное нахождение на солн</w:t>
        <w:softHyphen/>
        <w:t>це с непокрытой головой далеко не безразлично для во</w:t>
        <w:softHyphen/>
        <w:t>лос. В – четвертых, резкое выпадение волос, их излишняя сухость могут быть сигналами общего заболевания. Не</w:t>
        <w:softHyphen/>
        <w:t>обходима консультация у врача. В-пятых, никогда не следует пренебрегать старым гигиеническим прави</w:t>
        <w:softHyphen/>
        <w:t>лом - расческа должна быть индивидуальной.</w:t>
      </w:r>
    </w:p>
    <w:p>
      <w:pPr>
        <w:pStyle w:val="Normal"/>
        <w:shd w:fill="FFFFFF" w:val="clear"/>
        <w:autoSpaceDE w:val="false"/>
        <w:ind w:firstLine="708"/>
        <w:jc w:val="both"/>
        <w:rPr>
          <w:color w:val="000000"/>
        </w:rPr>
      </w:pPr>
      <w:r>
        <w:rPr>
          <w:color w:val="000000"/>
        </w:rPr>
        <w:t>Многие молодые люди, желая приобрести определённый имидж, обесцвечивают или окрашивают волосы. Следует иметь в виду, что в этом случае происходит утрата естественных свойств ваших волос. Далеко не всегда это бывает беспроблемным. Поэтому перед первой окраской следует посоветоваться  с врачом-дерматологом или косметологом, какого типа выбрать краситель или восстановитель. А ещё лучше – не портить естественную красоту ваших волос!</w:t>
      </w:r>
    </w:p>
    <w:p>
      <w:pPr>
        <w:pStyle w:val="Normal"/>
        <w:jc w:val="both"/>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18:00Z</dcterms:created>
  <dc:creator>Бирюков Юрий Павлович</dc:creator>
  <dc:description/>
  <cp:keywords/>
  <dc:language>en-US</dc:language>
  <cp:lastModifiedBy>admin</cp:lastModifiedBy>
  <dcterms:modified xsi:type="dcterms:W3CDTF">2013-02-11T19:42:00Z</dcterms:modified>
  <cp:revision>5</cp:revision>
  <dc:subject/>
  <dc:title/>
</cp:coreProperties>
</file>