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Гигиена кожи-2. Татуировк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На сегодняшнем нашем занятии мы продолжаем начатую на прежней встрече тему, посвящённую гигиене нашего организма, и более подробно поговорим о гигиене ко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сем хорошо известный факт - чем чище кожа, тем меньше она будет инфицирова</w:t>
        <w:softHyphen/>
        <w:t>на, тем меньше возможности будет занести через неё внутрь организма различных болезнетворных микробов, тем меньше на ней будет всякого рода прыщиков и пятныш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 подростков часто возникают вопросы, каким мы</w:t>
        <w:softHyphen/>
        <w:t xml:space="preserve">лом пользоваться, какой водой (теплой или холодной) умываться, какие кремы, мази, другую специальную косметику использовать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все эти вопросы вы смо</w:t>
        <w:softHyphen/>
        <w:t>жете получить ответ, лишь зная, к какому типу принад</w:t>
        <w:softHyphen/>
        <w:t>лежит ваша кожа. Конечно, самое лучшее - воспользо</w:t>
        <w:softHyphen/>
        <w:t>ваться советом опытного врача или знающего космето</w:t>
        <w:softHyphen/>
        <w:t>лога, но не всегда это возможно. В таком случае особенно внимательно следует читать указания на этикетках косметических средств и применять их, в соответствии с ти</w:t>
        <w:softHyphen/>
        <w:t>пом ко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пециалисты различают три основных типа кожи. </w:t>
      </w:r>
      <w:r>
        <w:rPr>
          <w:color w:val="000000"/>
          <w:u w:val="single"/>
        </w:rPr>
        <w:t>Нормальная</w:t>
      </w:r>
      <w:r>
        <w:rPr>
          <w:color w:val="000000"/>
        </w:rPr>
        <w:t xml:space="preserve">-«бархатная», приятной розовой окраски. </w:t>
      </w:r>
      <w:r>
        <w:rPr>
          <w:color w:val="000000"/>
          <w:u w:val="single"/>
        </w:rPr>
        <w:t>Сухая</w:t>
      </w:r>
      <w:r>
        <w:rPr>
          <w:color w:val="000000"/>
        </w:rPr>
        <w:t>-очень тонкая, весьма чувствительная к слишком высокой или низкой температуре. После умывания по</w:t>
        <w:softHyphen/>
        <w:t>является чувство стянутости. Такая кожа часто шелу</w:t>
        <w:softHyphen/>
        <w:t>шится, легко обветривается на открытом воздухе. Сухая кожа подчас плохо переносит умывание с мылом (уси</w:t>
        <w:softHyphen/>
        <w:t xml:space="preserve">ливается сухость, может появиться чувство жжения). </w:t>
      </w:r>
      <w:r>
        <w:rPr>
          <w:color w:val="000000"/>
          <w:u w:val="single"/>
        </w:rPr>
        <w:t>Жирная</w:t>
      </w:r>
      <w:r>
        <w:rPr>
          <w:color w:val="000000"/>
        </w:rPr>
        <w:t xml:space="preserve"> - всегда лоснится, поры ее расширены и легко замет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ако у многих людей кожа лица бывает смешан</w:t>
        <w:softHyphen/>
        <w:t>ного характера. Например, в области лба, носа, подбо</w:t>
        <w:softHyphen/>
        <w:t>родка частично на щеках - жирная, а на висках, вокруг глаз-сухая. Или на лбу – сухая, а на остальной части ли</w:t>
        <w:softHyphen/>
        <w:t>ца - жирная. Вот и нужно применять разного рода кос</w:t>
        <w:softHyphen/>
        <w:t>метические средства, сообразуясь с типом своей кожи и с точным указанием на этикетке того или иного косме</w:t>
        <w:softHyphen/>
        <w:t>тического сред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которых молодых людей беспокоят веснушки, и они всеми средствами стремятся от них избавиться. Посмотрите на себя в зеркало, улыбнитесь... Может быть, вес</w:t>
        <w:softHyphen/>
        <w:t>нушки придают вашему лицу своеобразную прелесть, неповторимос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...Веснушки портят лицо - таков ваш суровый приго</w:t>
        <w:softHyphen/>
        <w:t>вор. Но имейте в виду, избавиться от них трудно. Клетки, нарабатывающие пигмент, который и образует веснушки, находятся в глубоких слоях кожи. Под действием солнечных лучей они начинают активно функциониро</w:t>
        <w:softHyphen/>
        <w:t>вать, и веснушки становятся явственно видными. Обыч</w:t>
        <w:softHyphen/>
        <w:t>но это бывает весною (оттого они и называются вес</w:t>
        <w:softHyphen/>
        <w:t>нушками). Значит, нужно защитить лицо от солнечных лучей шляпой с широкими полями, летним козырьком, панамой. Но ранней весной, конечно, па</w:t>
        <w:softHyphen/>
        <w:t>наму не наденешь, поэтому перед выходом на улицу нужно смазать кожу тонким слоем солнцезащитного крема. Его наносят на предварительно вымытую кожу и через час промокают бумажной салфеткой. Для отбеливания кожи рекомендуется протирать лицо простоква</w:t>
        <w:softHyphen/>
        <w:t>шей, оставляя ее на коже минут 15-20, затем умыться тёплой водой. Полезно несколько раз в день протирать лицо ломтиком огурца или лимона (при жирной коже) и через 5-10 минут умывать лицо теплой водой. Таковы советы специалис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о подчеркнём ещё раз - не стоит сильно огорчаться, если у тебя вес</w:t>
        <w:softHyphen/>
        <w:t>нушки, не нужно торопиться избавиться от них..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ab/>
        <w:t xml:space="preserve">А сейчас мы поговорим о достаточно распространённом, особенно в последнее время, явлении, которое часто называют </w:t>
      </w:r>
      <w:r>
        <w:rPr>
          <w:bCs/>
          <w:color w:val="000000"/>
        </w:rPr>
        <w:t>«УКРАШЕНИЕ» НА ВСЮ ЖИЗН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Многие, наверное, догадались, что </w:t>
      </w:r>
      <w:r>
        <w:rPr>
          <w:color w:val="000000"/>
        </w:rPr>
        <w:t>речь пойдет о татуировке (от полинезийского слова «рисунок»). Татуировка- не что иное, как внесение под кожу нерастворимых окрашенных час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азные времена и у разных народов татуировка производилась с разными целями: в Древней Греции и Риме служила надежным средством для клеймения рабов, а в средние века -таким способом клеймили преступников. Сейчас татуировки особенно распростра</w:t>
        <w:softHyphen/>
        <w:t>нены у африканских племен, малайцев, эскимосов. Татуируют лицо, руки, ноги, туловище, буквально все части тела. Предназначение этих «рисунков» на теле у разных народов может быть различным: и для испытания выносливости юношей, и в качестве знака отличия одного племени от другого, и как средство защиты от «злых духов» и просто для укра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таиландских деревнях наколку делают всем юно</w:t>
        <w:softHyphen/>
        <w:t>шам, достигшим 16 лет. Сложный рисунок состоит из магических линий, буддистских знаков и символов, изображений мифических животных и др. Бедные крестьяне тратят на такую сложную татуировку послед</w:t>
        <w:softHyphen/>
        <w:t>ние гроши, ибо верят, что магический рисунок помо</w:t>
        <w:softHyphen/>
        <w:t>жет избежать несчаст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 станем разбирать, какими мотивами объясняют свое желание сделать татуировку молодые люди в наши дни. С точки зрения психогигиены татуировка приносит немало волнений и огорчений. Человеку приходится всю жизнь расплачиваться за «грехи молодости»: один старается постоянно руку держать ладонью кверху, дру</w:t>
        <w:softHyphen/>
        <w:t>гой рукава до ногтей носит, третий на пляже стесняется загорать, а купается, когда стемне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ачи утверждают, что татуировка кожи отнюдь не</w:t>
        <w:softHyphen/>
        <w:t>безвредна. Введение в кожу красящего вещества нередко вызывает гнойничковое заболевание, ибо татуировка проводится обычно в антисанитарных условиях. На ме</w:t>
        <w:softHyphen/>
        <w:t>сте этих гнойничков образуются рубцы, так как крася</w:t>
        <w:softHyphen/>
        <w:t>щее вещество проникает глубоко, располагаясь обычно вдоль кровеносных сосудов, между волокнами соедини</w:t>
        <w:softHyphen/>
        <w:t xml:space="preserve">тельной ткан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«пострадавший» (как еще можно назвать тако</w:t>
        <w:softHyphen/>
        <w:t>го человека!) решит удалить рисунок или надпись с по</w:t>
        <w:softHyphen/>
        <w:t>мощью крепких кислот или прижигания, то оставит на коже грубые рубцы. В косметических учреждениях ис</w:t>
        <w:softHyphen/>
        <w:t>пользуют специальный аппарат, который снимает один слой кожи за другим, удаляя рисунок. Однако и этот ме</w:t>
        <w:softHyphen/>
        <w:t>тод несовершенен. Поэтому лучше вообще не уродовать кожу, не «украшать» ее подобным способ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настоящее время всё большее распространение получает ещё одно «увлечение» - </w:t>
      </w:r>
      <w:r>
        <w:rPr>
          <w:color w:val="000000"/>
          <w:u w:val="single"/>
        </w:rPr>
        <w:t>пирсинг</w:t>
      </w:r>
      <w:r>
        <w:rPr>
          <w:color w:val="000000"/>
        </w:rPr>
        <w:t>, т.е. прокалывание различных частей тела. Из 30% людей, решающихся проколоть себе что- либо, в 20% случаев проходят с осложнениями для здоровья. Часто подростки, в целях экономии денег, делают пирсинг во дворе, у друзей дома, используя не стерильные инструменты. В результате в ранку попадает инфекция, зачастую заканчивающаяся заражением кож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щё одна часть нашего тела, представляющее собой образования кожи – это ног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каждый в должной степени осознаёт, что они также являются объектом нашего пристального вним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вободное пространство под ногтями - это скопище наибольшего количества грязи, пыли, яиц паразитических червей. По данным известного советского ученого профессора А. А. Смородинцева, из всех микробов, имеющихся на руках, 95% находится под ногтями. В одном грамме подногтевой грязи насчитывается до 380 миллионов микробов. Житье у них здесь привольное - тепло, темно, влажно, пищи сколько угодно, короче говоря, все, что надо для жизни и размножения. И чем длиннее и грязнее ногти, тем больше под ними болезнетворных микробов. Итак, ногти следует привести в порядок, это значит, регулярно их подстригать и чист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следует поддаваться одной из дурных привычек, которая, как правило, появляется  в детстве – обкусывание ногтей. Кстати говоря, привычка очень распространённая и с тру</w:t>
        <w:softHyphen/>
        <w:t>дом «отпускающая» человека даже при взросл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Л. Н. Толстой пишет в повести «Юность»: «Один студент на лавке передо мной грыз ногти, которые были в красных заусеницах, и это мне показалось до того противно, что я даже пересел подальше». Можно даже самому предположить, что подобное занятие опасно тем, что в рот в большом количестве заносятся болезнетворные микроб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стригать ногти рекомендуется так, чтобы на ру</w:t>
        <w:softHyphen/>
        <w:t>ках свободный край был округлым, а на ногах прямым. Делать это нужно регулярно, ведь ногти растут доволь</w:t>
        <w:softHyphen/>
        <w:t xml:space="preserve">но быстро - по 0,1-0,2 миллиметра прибавляются ежедневно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огти, кроме того,  могут поражаться инфекционными болезня</w:t>
        <w:softHyphen/>
        <w:t xml:space="preserve">ми, особенно часто грибковым заболеванием - так называемой </w:t>
      </w:r>
      <w:r>
        <w:rPr>
          <w:color w:val="000000"/>
          <w:u w:val="single"/>
        </w:rPr>
        <w:t>трихофитией</w:t>
      </w:r>
      <w:r>
        <w:rPr>
          <w:color w:val="000000"/>
        </w:rPr>
        <w:t>. Если обнаружишь повышенную ломкость ногтя, изменение его цвета, если ногти на</w:t>
        <w:softHyphen/>
        <w:t xml:space="preserve">чинают крошиться или приобретают форму когтя, обязательно обратись к врач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инные ногти, покрытые ярким лаком, но с черной от грязи каёмкой, выглядят особенно неэстетично. Де</w:t>
        <w:softHyphen/>
        <w:t>вушки, учтите это! Куда привлекательнее чистые руки с аккуратно подстриженными ногтями и чистым подногтевым пространством. Многие лаки, используемые девушками и приобретаемые, как правило, по доступным ценам, обладают разрушающими ногти свойств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ы не один раз уже говорили – нет ничего привлекательнее, чем естественная красота. Нужно просто соблюдать элементарные гигиенические правила и пытаться сохранить эту красоту в своём первозданном ви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35:00Z</dcterms:created>
  <dc:creator>Бирюков Юрий Павлович</dc:creator>
  <dc:description/>
  <cp:keywords/>
  <dc:language>en-US</dc:language>
  <cp:lastModifiedBy>admin</cp:lastModifiedBy>
  <cp:lastPrinted>2006-09-20T13:36:00Z</cp:lastPrinted>
  <dcterms:modified xsi:type="dcterms:W3CDTF">2013-02-11T19:42:00Z</dcterms:modified>
  <cp:revision>8</cp:revision>
  <dc:subject/>
  <dc:title/>
</cp:coreProperties>
</file>