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«Двигательная активность и здоровье человека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На нашем предыдущем занятии мы вели речь о факторах, укрепляющих здоровье человека. Сегодня мы продолжаем начатую нами тему. </w:t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  <w:t>-Кто может вспомнить из нашей предыдущей беседы, от чего, прежде всего, зависит здоровье человека?</w:t>
      </w:r>
    </w:p>
    <w:p>
      <w:pPr>
        <w:pStyle w:val="Normal"/>
        <w:jc w:val="both"/>
        <w:rPr/>
      </w:pPr>
      <w:r>
        <w:rPr>
          <w:sz w:val="24"/>
        </w:rPr>
        <w:t>(На 50% здоровье человека будет зависеть от образа жизни самого человека, от его привычек, характера питания, двигательной активности и т.д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</w:t>
      </w:r>
      <w:r>
        <w:rPr>
          <w:sz w:val="24"/>
          <w:u w:val="single"/>
        </w:rPr>
        <w:t>А какое значение для здоровья будут иметь физические упражнения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 наши дни каждый человек, конечно, понимает, что физические упражнения полезны для здоровья, и много говорить по этому поводу, вроде бы нечего. Но дело обстоит не совсем так. Разные виды физической активности неодинаково влияют на различные системы в организме человека. Опыт приобщения миллионов людей к занятиям физической культурой и результаты научных исследований позволили сформулировать положение об «оздоровительной ценности» тех или иных физкультурных занятий.</w:t>
      </w:r>
    </w:p>
    <w:p>
      <w:pPr>
        <w:pStyle w:val="Normal"/>
        <w:jc w:val="both"/>
        <w:rPr/>
      </w:pPr>
      <w:r>
        <w:rPr>
          <w:sz w:val="24"/>
        </w:rPr>
        <w:tab/>
        <w:t>-</w:t>
      </w:r>
      <w:r>
        <w:rPr>
          <w:sz w:val="24"/>
          <w:u w:val="single"/>
        </w:rPr>
        <w:t>Согласны ли вы с тем, что, чем больше человек двигается, тем лучше это отражается на его здоровье?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Конечно, здорового человека невозможно представить себе неподвижным, хотя сейчас, к сожалению, малоподвижных детей можно часто встретить среди школьников из-за резко снизившейся в последнее время физической нагрузки. Если дефицит двигательной активности у взрослых людей постепенно приводит к развитию патологических процессов и ухудшению состояния здоровья, то для детей деятельность скелетной мускулатуры имеет </w:t>
      </w:r>
      <w:r>
        <w:rPr>
          <w:sz w:val="24"/>
          <w:u w:val="single"/>
        </w:rPr>
        <w:t>жизненно</w:t>
      </w:r>
      <w:r>
        <w:rPr>
          <w:sz w:val="24"/>
        </w:rPr>
        <w:t xml:space="preserve"> важное значение. Движения необходимы школьнику, так как способствуют развитию его физиологических систем и, следовательно, определяют темп и характер нормального функционирования растущего организма.</w:t>
      </w:r>
    </w:p>
    <w:p>
      <w:pPr>
        <w:pStyle w:val="Normal"/>
        <w:jc w:val="both"/>
        <w:rPr/>
      </w:pPr>
      <w:r>
        <w:rPr>
          <w:sz w:val="24"/>
        </w:rPr>
        <w:tab/>
        <w:t xml:space="preserve">Двигательная активность положительно влияет на все психические функции подростков. Например, в исследованиях психологов показана прямая зависимость между двигательной активностью и такими качествами, как память, восприятие, эмоции, мышление. Иными словами, двигательная активность не только создаёт энергетическую основу нормального роста и развития, но и стимулирует формирование психических функций. </w:t>
      </w:r>
    </w:p>
    <w:p>
      <w:pPr>
        <w:pStyle w:val="Normal"/>
        <w:jc w:val="both"/>
        <w:rPr/>
      </w:pPr>
      <w:r>
        <w:rPr>
          <w:sz w:val="24"/>
        </w:rPr>
        <w:tab/>
        <w:t>Учёные пришли к выводу, что для эффективного оздоровления, профилактики массовых респираторных болезней необходимо тренировать и совершенствовать в первую очередь самое ценное в оздоровительном плане физическое качество-выносливость, которое в сочетании с закаливанием и другими компонентами здорового образа жизни обеспечит растущему организму надёжный щит против многих болезн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Какие же упражнения способствуют повышению общей выносливости? Достигнуть её высокого уровня можно, используя упражнения достаточно длительные, равномерные. </w:t>
      </w:r>
    </w:p>
    <w:p>
      <w:pPr>
        <w:pStyle w:val="Normal"/>
        <w:jc w:val="both"/>
        <w:rPr/>
      </w:pPr>
      <w:r>
        <w:rPr>
          <w:sz w:val="24"/>
        </w:rPr>
        <w:tab/>
        <w:t>В числе таких упражнений на первом месте находится бег и быстрая ходьба. И это не случайно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Научные исследования и практика во многих странах мира убедительно доказали первостепенное оздоровительное влияние </w:t>
      </w:r>
      <w:r>
        <w:rPr>
          <w:b/>
          <w:sz w:val="24"/>
        </w:rPr>
        <w:t>медленного бега</w:t>
      </w:r>
      <w:r>
        <w:rPr>
          <w:sz w:val="24"/>
        </w:rPr>
        <w:t xml:space="preserve"> на здоровье людей всех возрастов.</w:t>
      </w:r>
    </w:p>
    <w:p>
      <w:pPr>
        <w:pStyle w:val="Normal"/>
        <w:jc w:val="both"/>
        <w:rPr/>
      </w:pPr>
      <w:r>
        <w:rPr>
          <w:sz w:val="24"/>
        </w:rPr>
        <w:tab/>
        <w:t xml:space="preserve">Доказано, что бег улучшает кровоток во всех внутренних органах, включая головной мозг. Последнее особенно ценно, так как обеспечивает энергетическую базу для совершенствования мозговой регуляции и психической деятельности. Заметные положительные изменения наблюдаются после систематических беговых занятий в состоянии нервной системы. Улучшаются зрение и слух, преобладает положительное эмоциональное состояние, значительно повышаются мыслительные возможности. Возрастает объём и лучше запоминается полученная информация. Очень редко возникают головные боли, улучшается сон, увеличивается умственная и физическая работоспособность. </w:t>
      </w:r>
    </w:p>
    <w:p>
      <w:pPr>
        <w:pStyle w:val="Normal"/>
        <w:jc w:val="both"/>
        <w:rPr/>
      </w:pPr>
      <w:r>
        <w:rPr>
          <w:sz w:val="24"/>
        </w:rPr>
        <w:tab/>
        <w:t>-</w:t>
      </w:r>
      <w:r>
        <w:rPr>
          <w:sz w:val="24"/>
          <w:u w:val="single"/>
        </w:rPr>
        <w:t>Почему во время эпидемии гриппа или острых респираторных заболеваниях врачи рекомендуют наряду с другими формами, заниматься оздоровительным бегом в течение 20-30 минут ежедневно, желательно, по утрам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Как результат таких пробежек – отличное физическое и психическое развитие, повышается степень устойчивости организма к инфекции, и как результат -  практически полное отсутствие респираторных заболеваний.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К другим упражнениям, обладающим хорошим оздоровительным действием, относится быстрая ходьба. Однако прежде чем познакомиться с ней, несколько слов о походк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К сожалению, всё чаще у школьников наблюдается неправильная походка. Она в свою очередь, рано или поздно приводит к деформации стопы ног, позвоночника, и к другим нарушениям. При быстрой ходьбе необходимо дополнительно заниматься отработкой правильных движений ног и корпуса. Выработке правильной походки способствует ходьба с выносом поочередно коленей вперёд(спина прямая), с высоким подниманием ног, «солдатским шагом» (выбросом ног вперёд и размахиванием в такт руками), с приседаниями и длинными шагами. Эффективное средство для укрепления мышц ног и улучшения их формы – ходьба босиком по мелководью вдоль реки или озера. При этом повышается кровоток, особенно, в сосудах ног, создаются условия для роста мышц в длину и ширину, а попутно, достигается отличный закаливающий эффек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Не меньшей заботы требует профилактика плоскостопи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Кто скажет, что такое плоскостопие?</w:t>
      </w:r>
    </w:p>
    <w:p>
      <w:pPr>
        <w:pStyle w:val="Normal"/>
        <w:jc w:val="both"/>
        <w:rPr/>
      </w:pPr>
      <w:r>
        <w:rPr>
          <w:sz w:val="24"/>
        </w:rPr>
        <w:t xml:space="preserve">(Уплощённый или отсутствующий свод стопы ног. Плоскостопие часто сопровождается болями и судорогами мышц при ходьбе.)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-Предложите упражнения, способствующие предупреждению плоскостопия.</w:t>
      </w:r>
    </w:p>
    <w:p>
      <w:pPr>
        <w:pStyle w:val="Normal"/>
        <w:jc w:val="both"/>
        <w:rPr/>
      </w:pPr>
      <w:r>
        <w:rPr>
          <w:sz w:val="24"/>
        </w:rPr>
        <w:t xml:space="preserve">(Самые полезные упражнения для предупреждения плоскостопия – это ходьба на носках и босиком по неровной поверхности (песку, мелкой гальке), а также ходьба на наружных краях стоп с согнутыми пальцами, катание и захватывание шарика пальцами ног.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Оздоровительная ходьба очень эффективно может использоваться при организации туристических походов и экскурсий в природу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Один из видов оздоровительных упражнений – это </w:t>
      </w:r>
      <w:r>
        <w:rPr>
          <w:b/>
          <w:sz w:val="24"/>
        </w:rPr>
        <w:t>езда на велосипеде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-Скажите, чем она полезна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Она укрепляет мышцы ног и рук, развивает силу, ловкость и выносливость. А сколько положительных эмоций возникает во время велопрогулок! Конечно, необходимо учесть, что польза от этого будет, если велосипед тщательно подобран в соответствии с ростом. Высота седла и руля велосипеда должна быть отрегулирована так, чтобы нога при нажиме на педаль полностью выпрямлялась в колене, а ездок сидел немного наклонившись вперёд, но не горбился.)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-А что является великолепным оздоровительным средством в зимний период времени?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(Великолепным оздоровительным средством являются </w:t>
      </w:r>
      <w:r>
        <w:rPr>
          <w:b/>
          <w:sz w:val="24"/>
        </w:rPr>
        <w:t xml:space="preserve">лыжные прогулки. </w:t>
      </w:r>
    </w:p>
    <w:p>
      <w:pPr>
        <w:pStyle w:val="Normal"/>
        <w:jc w:val="both"/>
        <w:rPr/>
      </w:pPr>
      <w:r>
        <w:rPr>
          <w:sz w:val="24"/>
        </w:rPr>
        <w:t xml:space="preserve">Многое из того, что было сказано ранее о пользе медленного бега относится и к лыжным прогулкам. Они оказывают огромное положительное эмоциональное влияние: наслаждение зимним пейзажем, быстрыми спусками с горок и т.д. Добавим, что при ходьбе на лыжах в работе участвует большее, чем при беге, число мышц. Так же, как и в предыдущем случае, для получения действительно, положительного эффекта, лыжи должны быть подобраны по росту, лыжные палки достигать высоты немного ниже плеч, размер ботинок таков, чтобы можно было их надевать без затруднений с 1-2 толстыми шерстяными носками. </w:t>
      </w:r>
    </w:p>
    <w:p>
      <w:pPr>
        <w:pStyle w:val="Normal"/>
        <w:jc w:val="both"/>
        <w:rPr/>
      </w:pPr>
      <w:r>
        <w:rPr>
          <w:sz w:val="24"/>
        </w:rPr>
        <w:tab/>
        <w:t>О других двигательных оздоровительных процедурах мы поговорим с вами на наших следующих занятия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2T07:11:00Z</dcterms:created>
  <dc:creator>VOTA NГO А REGIONALIZAЗГO! SIM AO REFORЗO DO MUNICIPALISMO!</dc:creator>
  <dc:description>A REGIONALIZAЗГO Й UM ERRO COLOSSAL!</dc:description>
  <cp:keywords/>
  <dc:language>en-US</dc:language>
  <cp:lastModifiedBy>admin</cp:lastModifiedBy>
  <cp:lastPrinted>2006-09-20T12:52:00Z</cp:lastPrinted>
  <dcterms:modified xsi:type="dcterms:W3CDTF">2013-02-11T19:38:00Z</dcterms:modified>
  <cp:revision>8</cp:revision>
  <dc:subject>JOГO JARDIM x8?! PORRA! DIA 8 VOTA NГO!</dc:subject>
  <dc:title>Занятие №</dc:title>
</cp:coreProperties>
</file>