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Простудные заболевания </w:t>
      </w:r>
    </w:p>
    <w:p>
      <w:pPr>
        <w:pStyle w:val="Normal"/>
        <w:ind w:firstLine="708"/>
        <w:jc w:val="both"/>
        <w:rPr/>
      </w:pPr>
      <w:r>
        <w:rPr/>
        <w:t>Простуда, простудился. Осенью, зимой и ранней весной это бывает очень часто. Причём ранней весной даже чаще, чем когда-либо. А почему именно в этот период времени?</w:t>
      </w:r>
    </w:p>
    <w:p>
      <w:pPr>
        <w:pStyle w:val="Normal"/>
        <w:jc w:val="both"/>
        <w:rPr/>
      </w:pPr>
      <w:r>
        <w:rPr/>
        <w:t>(Температура окружающей среды ещё достаточно низкая и крайне неустойчивая; мы неосознанно переходим на более лёгкие формы одежды, тем самым провоцируя себя на простуду; в течение довольно продолжительной зимы организм интенсивно расходует резерв витаминов и к окончанию данного периоды недостаток витаминов в организме делает его более беззащитным перед инфекцией).</w:t>
      </w:r>
    </w:p>
    <w:p>
      <w:pPr>
        <w:pStyle w:val="Normal"/>
        <w:jc w:val="both"/>
        <w:rPr/>
      </w:pPr>
      <w:r>
        <w:rPr/>
        <w:t>- Общее название подобных заболеваний – простудные. Что к ним относится?</w:t>
      </w:r>
    </w:p>
    <w:p>
      <w:pPr>
        <w:pStyle w:val="Normal"/>
        <w:ind w:left="708" w:hanging="0"/>
        <w:jc w:val="both"/>
        <w:rPr/>
      </w:pPr>
      <w:r>
        <w:rPr/>
        <w:t xml:space="preserve">К простудным заболеваниям относят разнообразные острые инфекционные заболевания и </w:t>
      </w:r>
    </w:p>
    <w:p>
      <w:pPr>
        <w:pStyle w:val="Normal"/>
        <w:jc w:val="both"/>
        <w:rPr/>
      </w:pPr>
      <w:r>
        <w:rPr/>
        <w:t xml:space="preserve">обострение хронических заболеваний, прежде всего верхних дыхательных путей. </w:t>
      </w:r>
    </w:p>
    <w:p>
      <w:pPr>
        <w:pStyle w:val="Normal"/>
        <w:jc w:val="both"/>
        <w:rPr/>
      </w:pPr>
      <w:r>
        <w:rPr/>
        <w:t xml:space="preserve">Названия простудных болезней соответствуют анатомическим образованиям, начиная сверху вниз: носовая полость, глотка, гортань, трахея и бронхи. Соответственно этому происходят названия болезней: ринит, фарингит, ларингит, трахеит и бронхит. </w:t>
      </w:r>
    </w:p>
    <w:p>
      <w:pPr>
        <w:pStyle w:val="Normal"/>
        <w:ind w:firstLine="708"/>
        <w:jc w:val="both"/>
        <w:rPr/>
      </w:pPr>
      <w:r>
        <w:rPr/>
        <w:t xml:space="preserve">Раньше их объединяли в группу острые респираторные заболевания (ОРЗ), сейчас ученые медики считают, что более верное название - острые респираторные вирусные инфекции (ОРВИ). Хотя, название ОРВИ не охватывает всю глубину проблемы и об этом мы поговорим позже. Но дело не в названии, а в серьезности данной проблемы, имеющей не только медицинские, но и социальные и экономические аспекты. </w:t>
      </w:r>
    </w:p>
    <w:p>
      <w:pPr>
        <w:pStyle w:val="Normal"/>
        <w:ind w:firstLine="708"/>
        <w:jc w:val="both"/>
        <w:rPr/>
      </w:pPr>
      <w:r>
        <w:rPr/>
        <w:t xml:space="preserve">Так, к примеру, в США регистрируется 600 млн. случаев простудных болезней в год (т.е. на 1 человека приходится 2,4 случаев). В России заболеваемость еще больше, так как социальные условия жизни всячески способствуют снижению сопротивляемости организма (загрязнение окружающей среды, скученность населения в общественном транспорте, недостаточное снабжение продуктами питания и лекарственными средствами и многое другое). </w:t>
        <w:br/>
        <w:tab/>
        <w:t xml:space="preserve">Экономический ущерб, который наносят государству простудные болезни, измеряется  миллиардами рублей. Российское здравоохранение прилагает определенные усилия для профилактики простудных заболеваний, но выделенных средств явно недостаточно. </w:t>
        <w:br/>
        <w:t xml:space="preserve">Поэтому каждая семья должна иметь в своем бюджете статью расходов на цели </w:t>
      </w:r>
      <w:r>
        <w:rPr>
          <w:u w:val="single"/>
        </w:rPr>
        <w:t>профилактики</w:t>
      </w:r>
      <w:r>
        <w:rPr/>
        <w:t xml:space="preserve">, иначе вы рискуете дополнить эту статистику, особенно в периоды эпидемий вирусных инфекций, прежде всего гриппа. </w:t>
      </w:r>
    </w:p>
    <w:p>
      <w:pPr>
        <w:pStyle w:val="Normal"/>
        <w:ind w:firstLine="708"/>
        <w:jc w:val="both"/>
        <w:rPr/>
      </w:pPr>
      <w:r>
        <w:rPr/>
        <w:t xml:space="preserve">Более того, большинство вирусов имеет подтипы и подгруппы, которые исчисляются сотнями и тысячами, на многие из которых не возникает перекрестного иммунитета. Для того, чтобы выработался иммунитет на все виды вирусов необходимо в буквальном смысле "переболеть" всеми по очереди. Известно, что иногда на конкретный инфекционный агент вырабатывается стойкий иммунитет, но, как правило, и это очень обидно - иммунитет сохраняется несколько месяцев. Поэтому повторная встреча со "старым знакомым" может опять закончиться плачевно. </w:t>
        <w:br/>
        <w:tab/>
        <w:t>Полностью уповать на то, что вы поставили прививку и теперь навсегда защищены от болезни, конечно, не следует.</w:t>
      </w:r>
    </w:p>
    <w:p>
      <w:pPr>
        <w:pStyle w:val="Normal"/>
        <w:ind w:firstLine="708"/>
        <w:jc w:val="both"/>
        <w:rPr/>
      </w:pPr>
      <w:r>
        <w:rPr/>
        <w:t xml:space="preserve">Необходимо составить специальную программу профилактики простудных заболеваний. </w:t>
      </w:r>
    </w:p>
    <w:p>
      <w:pPr>
        <w:pStyle w:val="Normal"/>
        <w:jc w:val="both"/>
        <w:rPr/>
      </w:pPr>
      <w:r>
        <w:rPr/>
        <w:t>-Что, на ваш взгляд, нужно предусмотреть, чтобы максимально обеспечить организму защиту от болезни?</w:t>
      </w:r>
    </w:p>
    <w:p>
      <w:pPr>
        <w:pStyle w:val="Normal"/>
        <w:ind w:firstLine="708"/>
        <w:jc w:val="both"/>
        <w:rPr/>
      </w:pPr>
      <w:r>
        <w:rPr/>
        <w:t>Профилактика простудных заболеваний путём применения фармакологических препаратов не должна являться основной. Известно, что многие химические лекарственные препараты, приобретаемые в аптеках, обладают множеством побочных эффектов.</w:t>
      </w:r>
    </w:p>
    <w:p>
      <w:pPr>
        <w:pStyle w:val="Normal"/>
        <w:ind w:firstLine="708"/>
        <w:jc w:val="both"/>
        <w:rPr/>
      </w:pPr>
      <w:r>
        <w:rPr/>
        <w:t>Достойной альтернативой синтетических лекарственных веществ являются вещества природного происхождения, представленные в различных растениях.</w:t>
      </w:r>
    </w:p>
    <w:p>
      <w:pPr>
        <w:pStyle w:val="Normal"/>
        <w:ind w:firstLine="708"/>
        <w:jc w:val="both"/>
        <w:rPr/>
      </w:pPr>
      <w:bookmarkStart w:id="0" w:name="02"/>
      <w:bookmarkEnd w:id="0"/>
      <w:r>
        <w:rPr/>
        <w:t xml:space="preserve">Это не имеющие побочных действий и уже излечившие миллионы людей на всей планете - фитопрепараты, содержащие целебные растения. </w:t>
        <w:br/>
        <w:t xml:space="preserve">Их не перечесть, но хотя бы назовем лучшие из них - </w:t>
      </w:r>
      <w:hyperlink r:id="rId2">
        <w:r>
          <w:rPr>
            <w:rStyle w:val="InternetLink"/>
            <w:color w:val="000000"/>
          </w:rPr>
          <w:t>солодка</w:t>
        </w:r>
      </w:hyperlink>
      <w:r>
        <w:rPr/>
        <w:t xml:space="preserve">, </w:t>
      </w:r>
      <w:r>
        <w:rPr>
          <w:u w:val="single"/>
        </w:rPr>
        <w:t>алоэ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чеснок</w:t>
        </w:r>
      </w:hyperlink>
      <w:r>
        <w:rPr/>
        <w:t xml:space="preserve">, </w:t>
      </w:r>
      <w:r>
        <w:rPr>
          <w:u w:val="single"/>
        </w:rPr>
        <w:t>лук</w:t>
      </w:r>
      <w:r>
        <w:rPr/>
        <w:t xml:space="preserve"> и многие другие хорошо всем знакомые овощи и фрукты..</w:t>
      </w:r>
    </w:p>
    <w:p>
      <w:pPr>
        <w:pStyle w:val="Normal"/>
        <w:ind w:firstLine="708"/>
        <w:jc w:val="both"/>
        <w:rPr/>
      </w:pPr>
      <w:r>
        <w:rPr/>
        <w:t xml:space="preserve">Разве это не богатейший арсенал, которым владеет природа? </w:t>
      </w:r>
    </w:p>
    <w:p>
      <w:pPr>
        <w:pStyle w:val="Normal"/>
        <w:jc w:val="both"/>
        <w:rPr/>
      </w:pPr>
      <w:r>
        <w:rPr/>
        <w:t>Витамины, содержащиеся в этих растениях, значительно повышают защитные силы организма. Он становится более устойчивым в случае проникновения болезнетворных микробов  в наш организм.</w:t>
      </w:r>
    </w:p>
    <w:p>
      <w:pPr>
        <w:pStyle w:val="Normal"/>
        <w:jc w:val="both"/>
        <w:rPr/>
      </w:pPr>
      <w:r>
        <w:rPr/>
        <w:tab/>
        <w:t xml:space="preserve">Вот прочему необходимо не дожидаясь эпидемии включать в рацион питания как можно больше блюд, приготовленных из различных овощей, а в качестве напитков употреблять отвары лекарственных раст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ужно знать и о других природных факторах оздоровления. Важность закаливания организма - это часть культуры здоровья. И это не просто слова. Закаливание, физкультура - неотъемлемые составляющие программы </w:t>
      </w:r>
    </w:p>
    <w:p>
      <w:pPr>
        <w:pStyle w:val="Normal"/>
        <w:ind w:firstLine="708"/>
        <w:jc w:val="both"/>
        <w:rPr/>
      </w:pPr>
      <w:r>
        <w:rPr/>
        <w:t>профилактики простудных заболеваний. В сочетании с рациональным питанием, обогащенным витаминами, они делают организм неуязвимым для любой инфекции.</w:t>
      </w:r>
    </w:p>
    <w:p>
      <w:pPr>
        <w:pStyle w:val="Normal"/>
        <w:ind w:firstLine="708"/>
        <w:jc w:val="both"/>
        <w:rPr/>
      </w:pPr>
      <w:r>
        <w:rPr/>
        <w:t>К закаливанию относится не только обливание холодной водой как считают многие. Это может быть, действительно и холодное обливание, и контрастный душ или ванна, холодное обтирание. Но начинать воздействие низкими температурами нужно с комнатной температуры, постепенно её снижая.</w:t>
        <w:tab/>
      </w:r>
    </w:p>
    <w:p>
      <w:pPr>
        <w:pStyle w:val="Normal"/>
        <w:ind w:firstLine="708"/>
        <w:jc w:val="both"/>
        <w:rPr/>
      </w:pPr>
      <w:r>
        <w:rPr/>
        <w:t xml:space="preserve">Неплохо вспомнить и про закаливание горла, промывание носа, очищение языка, ингаляции, наконец. Но разве мы это делаем, когда простываем. Мы уповаем на чудо-таблетки. Мы выбираем тупиковый путь: "Просто добавь аспирин". </w:t>
      </w:r>
    </w:p>
    <w:p>
      <w:pPr>
        <w:pStyle w:val="Normal"/>
        <w:ind w:firstLine="708"/>
        <w:jc w:val="both"/>
        <w:rPr/>
      </w:pPr>
      <w:r>
        <w:rPr/>
        <w:t xml:space="preserve">Гиппократ говорил: "Дайте мне возможность вызвать лихорадку, и я излечу все болезни". С натуропатической точки зрения лихорадка - лучший друг человека. Известный факт, что у тяжелых больных и людей с ослабленным иммунитетом обычно не бывает бурных реакций и даже не повышается температура, несмотря на наличие всех признаков простудных болезней. Т.е. у организма нет сил и энергии сопротивляться, как говорят врачи, резистентность организма снижена. Для натуропатов наличие выраженных катаральных явлений означает, что идет активная борьба человека с болезнью. Попытки вылечить простудные заболевания - это попытки прервать естественный физиологический процесс очищения, его можно назвать "генеральной уборкой организма". Этому процессу нельзя мешать. Процессу удаления метаболитов ("шлаков") нужно помочь. При этом надо понимать, что лечит природа, а врач только помогает. </w:t>
      </w:r>
    </w:p>
    <w:p>
      <w:pPr>
        <w:pStyle w:val="Normal"/>
        <w:jc w:val="both"/>
        <w:rPr/>
      </w:pPr>
      <w:r>
        <w:rPr/>
        <w:tab/>
        <w:t xml:space="preserve">Помочь усилению работы органов выделения, вот главная задача с первых дней простудных заболеваний. Суть этой задачи в системном или целостном  подходе к проблеме, что означает не лечить болезнь, а воздействовать на весь организм, т.е. лечить больного. </w:t>
      </w:r>
    </w:p>
    <w:p>
      <w:pPr>
        <w:pStyle w:val="Normal"/>
        <w:ind w:firstLine="708"/>
        <w:rPr/>
      </w:pPr>
      <w:r>
        <w:rPr/>
        <w:t>К числу таких мер относятся:</w:t>
        <w:br/>
        <w:t xml:space="preserve">1. Обильное питье (фруктовые соки, настой трав). </w:t>
        <w:br/>
        <w:t>2. Диета с преобладанием фруктово-овощных блюд.</w:t>
        <w:br/>
        <w:t>3. Компрессы, растирания, ингаляции.</w:t>
        <w:br/>
        <w:t>4. Полный отдых.</w:t>
      </w:r>
    </w:p>
    <w:p>
      <w:pPr>
        <w:pStyle w:val="Normal"/>
        <w:jc w:val="both"/>
        <w:rPr/>
      </w:pPr>
      <w:r>
        <w:rPr/>
        <w:tab/>
        <w:t xml:space="preserve">Хотелось бы сделать акцент особенно на последнем пункте. Практически никто из нас не бросит работу из-за обычного насморка. Усталость, сонливость, потребность лечь - это сигнал мудрого организма о том, что система достигла своего энергетического предела, и она нуждается в восстановлении. Обычно мы подавляем этот сигнал и работаем сверх сил. Расплата может быть гораздо опаснее, чем мы предполагаем. Возникают тяжелые осложнения (миокардит и даже инфаркт миокарда, воспаление легких, нарушение мозгового кровообращения, почечная недостаточность и другие). Но обычно от простудных заболеваний никто не умирает. Поэтому особенно в начале люди легкомысленно относятся к своему состоянию. Надо всегда активно начинать борьбу с невидимым врагом, как только в семье начал кто-то чихать и кашлять. Еще до вызова врача можно многое сделать. </w:t>
      </w:r>
    </w:p>
    <w:p>
      <w:pPr>
        <w:pStyle w:val="Normal"/>
        <w:jc w:val="both"/>
        <w:rPr/>
      </w:pPr>
      <w:bookmarkStart w:id="1" w:name="04"/>
      <w:bookmarkEnd w:id="1"/>
      <w:r>
        <w:rPr/>
        <w:tab/>
        <w:t xml:space="preserve">И в заключении напомним широко распространённую и очень мудрую фразу: «Любую болезнь легче предотвратить, чем лечить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.ru/agents/herb/Licorice_NSP.htm" TargetMode="External"/><Relationship Id="rId3" Type="http://schemas.openxmlformats.org/officeDocument/2006/relationships/hyperlink" Target="http://www.ortho.ru/agents/herb/Garlic_NS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59:00Z</dcterms:created>
  <dc:creator>Бирюковы</dc:creator>
  <dc:description/>
  <cp:keywords/>
  <dc:language>en-US</dc:language>
  <cp:lastModifiedBy>admin</cp:lastModifiedBy>
  <cp:lastPrinted>2006-03-14T09:23:00Z</cp:lastPrinted>
  <dcterms:modified xsi:type="dcterms:W3CDTF">2013-02-11T19:40:00Z</dcterms:modified>
  <cp:revision>5</cp:revision>
  <dc:subject/>
  <dc:title>Занятие №___</dc:title>
</cp:coreProperties>
</file>