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57150</wp:posOffset>
            </wp:positionV>
            <wp:extent cx="6017260" cy="896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93" t="6109" r="8615" b="1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Дежурный администратор в МБОУ "Гришенская СОШ" может быть представлен директором школы,  заместителем директора по учебно-воспитательной работе,  заместителем директора по воспитатель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своей деятельности дежурный администратор руководствуется Законом «Об образовании», Уставом школы,   действующим трудовым законодательством  и настоящим Положе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center"/>
        <w:rPr/>
      </w:pPr>
      <w:r>
        <w:rPr>
          <w:b/>
          <w:sz w:val="28"/>
          <w:szCs w:val="28"/>
        </w:rPr>
        <w:t>ОСНОВНЫЕ ЗАДАЧИ И ФУНКЦИИ ДЕЖУРНОГО АДМИНИСТРАТО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</w:t>
        <w:tab/>
        <w:t>Приходит в школу в 8.00  часов, проверяет готовность школы к началу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Дежурный администратор обеспечивает порядок и сохранность имущества школы в течение рабочего д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</w:t>
        <w:tab/>
        <w:t>Дежурный администратор совместно с дежурным учителем обеспечивает должную дисциплину среди обучающихся во время переры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</w:t>
        <w:tab/>
        <w:t>Дежурный администратор осуществляет контроль за дежурством по школе:   за дежурным классом, контрольно-пропускным режимом. Обо всех нарушениях докладывает директору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</w:t>
        <w:tab/>
        <w:t>Оперативно решает текущие вопросы, относящиеся к функционированию образовательного учреждения в течение 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Контролирует вместе с классным руководителем и дежурным учителем четкое выполнение обязанностей обучающимися дежурного класса на каждом посту в течение учебного 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Осуществляет План оповещения при угрозе пожара, взрыва и (или) террористического а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Несет ответственность за порядок в школе до 16.00 ча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center"/>
        <w:rPr/>
      </w:pPr>
      <w:r>
        <w:rPr>
          <w:b/>
          <w:sz w:val="28"/>
          <w:szCs w:val="28"/>
        </w:rPr>
        <w:t>ПРАВА  ДЕЖУРНОГО  АДМИНИСТРАТО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</w:t>
        <w:tab/>
        <w:t>Дежурный администратор имеет право запрещать обучающимся самостоятельно покидать помещения образовательного учреждения во время учебного д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</w:t>
        <w:tab/>
        <w:t>Дежурный администратор не имеет право, в течение всего дежурства, покидать образовательное учреждение без согласования с директором образовательного учреждения или лицом его заменяю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ЕЖУРНОГО АДМИНИСТРАТО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Дежурный администратор несет ответственность з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выполнении функций, возложенных на него настоящим Положени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выполнение планов Оповещения в случае возникновения ЧС или угрозы террористического акт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сть и неполноту использования предоставленных ему пр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йствия дежурного администрато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мент возникновения пожа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о пожаре пожарную охрану по телефонам: 01, 25-6-6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о случившемся директору, заведующей хозяйственной частью, рабочему, электри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овать эвакуацию обучающихся и сотруд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 возможности отключить электроэнерг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уководство по тушению пожара имеющимися средств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эвакуации документов и материальных ценн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у пожарной команды для указания кратчайших путей подъезда к зд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йствия дежурного администратора при аварийных ситуаци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истемой теплоснабжения и водоснабж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возникновении аварийной ситуации немедленно сообщить о случившемся директору, заведующей хозяйственной частью, рабочему, электрик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еспечить эвакуацию обучающихся и сотруд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эвакуации документов и материальных ц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44:00Z</dcterms:created>
  <dc:creator>Ноутбук</dc:creator>
  <dc:description/>
  <cp:keywords/>
  <dc:language>en-US</dc:language>
  <cp:lastModifiedBy>Admin</cp:lastModifiedBy>
  <cp:lastPrinted>2014-03-04T08:36:00Z</cp:lastPrinted>
  <dcterms:modified xsi:type="dcterms:W3CDTF">2014-03-04T02:44:00Z</dcterms:modified>
  <cp:revision>40</cp:revision>
  <dc:subject/>
  <dc:title/>
</cp:coreProperties>
</file>