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329565</wp:posOffset>
            </wp:positionV>
            <wp:extent cx="7203440" cy="982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9" t="3573" r="-5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.    Настоящее  Положение разработано на основе Закона Российской Федерации «Об образовании»,  ФЗ «Об основных гарантиях прав ребенка в РФ», ФЗ «Об основах системы профилактики безнадзорности и правонарушений», Конвенции  ООН о правах ребенка и других нормативно-правов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2.  Настоящее Положение определяет нормативно - правовую и организационно-методическую основу деятельности классного руководителя в  МБОУ «Гришенская общеобразовательная средняя школа».</w:t>
      </w:r>
    </w:p>
    <w:p>
      <w:pPr>
        <w:pStyle w:val="Normal"/>
        <w:widowControl w:val="false"/>
        <w:shd w:fill="FFFFFF" w:val="clear"/>
        <w:spacing w:lineRule="auto" w:line="360" w:before="269" w:after="0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ДЕЯТЕЛЬНОСТИ КЛАССНОГО РУКОВОДИТЕЛ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формирование системы ценностных ориентаций обучающихся как основы их воспита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благоприятных условий для развития личности обучающихся, свободного и полного раскрытия их спосо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классного коллектива как воспитательной систе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организация разнообразных видов коллективной творческой деятельности, вовлекающей обучающихся в общественно-ценностные социализирующие отношения, способствующие их сплочению и положительному взаимовлия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диагностика, регулирование и коррекция личностного развития обучающихся.</w:t>
      </w:r>
    </w:p>
    <w:p>
      <w:pPr>
        <w:pStyle w:val="Normal"/>
        <w:widowControl w:val="false"/>
        <w:shd w:fill="FFFFFF" w:val="clear"/>
        <w:spacing w:lineRule="auto" w:line="360" w:before="240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ФУНКЦИОНАЛЬНЫЕ ОБЯЗАННОСТИ КЛАССНОГО РУКОВОДИТЕЛ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1. Организационно - координирующ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планирование</w:t>
        <w:tab/>
        <w:t xml:space="preserve">своей деятельности по классному руководству в соответствии с требованиями к планированию, установленными нормативно-правовыми актами, администрацией школы для классных руководителей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ведение документации (журнал, дневники, личные дела обучающихся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едение педагогических наблюдений за динамикой развития обучающихся и коллектива клас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классного коллектива: распределение поручений, работа с актив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организация дежурства по классу, школ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санитарного состояния прикрепленного кабине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организация питания обучающихс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забота о внешнем виде воспитан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систематическое (1 раз в неделю) проведение классных часов (собрания, «часы общения», организационные классные часы и т. п.) с обучающимися  закрепленного клас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ы по профессиональной ориентации учащихс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истемы ученического самоуправления в классном коллектив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детей к деятельности в рамках детских общественных объедин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форм взаимодействия учащихся с государственными (или негосударственными) общественными институтами в целях создания необходимых условий для разностороннего развития лич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плановых и, в исключительных случаях, внеплановых родительских собра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деятельности родительского комитета клас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своей профессиональной квалификации в целях совершенствования воспитательного процес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взаимодействие с педагогическими работниками, работающими в класс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учет и стимулирование разнообразной деятельности детей, особенно в системе дополнительного образования, обеспечение для этого необходимых услов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ое воздействие и взаимодействие с каждым обучающимся и коллективом в целом как субъектами эт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2. Коммуникатив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ление оптимальных взаимоотношений в системе «ученик-учитель», «ученик - родитель», «учитель - родитель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ание межличностных отношений между деть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общему благоприятному психологическом климату в коллектив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3. Аналитическ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изучение физического и психического здоровья воспитанников, их успеваемости, посещаемости и поведения во взаимодействии с медицинской и психологической службами район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изучение индивидуальности обучающегос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ческий анализ динамики личностного развития обучающих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и оценка семейного воспитания каждого учен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и оценка воспитанности личности и коллекти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рефлексия своей работы с классным коллектив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4. Социальны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обеспечение индивидуального развития обучающихся класса, полного раскрытия их способ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при поддержке представителей администрации школы и родителей (законных представителей)</w:t>
        <w:tab/>
        <w:t>осуществление диагностики воспитанности обучающихся, эффективности воспитательной работы с ни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организация всех видов индивидуальной, групповой, коллективной деятельности, вовлекающей обучающихся в общественно-ценностные отнош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классного коллектива как воспитывающей среды, обеспечивающей социализацию каждого ребен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и учет детей социально незащищенных категор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обеспечение охраны прав и социальной защиты всех категорий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систематическое</w:t>
        <w:tab/>
        <w:t>посещение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систематическое</w:t>
        <w:tab/>
        <w:t>осуществление</w:t>
        <w:tab/>
        <w:t>наблюдений</w:t>
        <w:tab/>
        <w:t>за поведением детей «группы риска» и состоящих на учете в инспекции ПДН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ческое посещение семей проблемных обучающихся в целях изучения условий воспитания и выработки совместно с родителями учащихся единой стратегии и тактики воспитатель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4. ПРАВА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1. Классный руководитель как административное лицо имеет прав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работе школьных структур самоуправления: педсовета, Совета школы, профсоюзных и других общественных органов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руководителю ОУ план мероприятий по совершенствованию работы 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 согласованию с администрацией школы создавать собственные воспитательные системы и программы, творчески применять инновационные методы, формы и приёмы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ринимать участие в обсуждении отчетов о деятельности родительского комитета кла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общешкольных мероприятий с обучающими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сутствовать на любых уроках или мероприятиях, проводимых учителями - предметниками в классе (без права входить в класс во время урока без экстренной необходимости и делать заме</w:t>
        <w:softHyphen/>
        <w:t>чания учителю в течение урок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ординировать работу учителей-предметников, оказывающих воспитательное влияние на его обучающихся через проведение педагогических консилиумов, «малых» педсоветов и пр. фор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ебовать от учителей-предметников информацию об организации учебно-воспитательного процесса класса и отдельных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лекать к дисциплинарной ответственности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за поступки, дезорганизующие учебно-воспитательный процесс, в порядке, установленном Уставом школы и Правилами внутреннего распоряд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в порядке, установленном Уставом школы и Правилами внутреннего распоряд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носить на рассмотрение администрации, методического, педагогического Совета или Совета школы согласованные с коллективом класса предложения по улучшению воспитательной работы – приглашать родителей (или лиц, их заменяющих) в школу, по согласованию с администрацией обращаться на предприятия, в организации, в которых работают родители для решения вопросов, связанных с обучением и воспитанием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класса.</w:t>
      </w:r>
    </w:p>
    <w:p>
      <w:pPr>
        <w:pStyle w:val="Normal"/>
        <w:widowControl w:val="false"/>
        <w:shd w:fill="FFFFFF" w:val="clear"/>
        <w:spacing w:lineRule="auto" w:line="360" w:before="134" w:after="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2. Классный руководитель как административное лицо не имеет пра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нижать личное достоинство </w:t>
      </w:r>
      <w:r>
        <w:rPr>
          <w:spacing w:val="-2"/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>, оскорблять его действием или сло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спользовать оценку (школьный балл) для наказания </w:t>
      </w:r>
      <w:r>
        <w:rPr>
          <w:spacing w:val="-2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ть семью (родителей или родственников ребёнка) для наказания ребё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дрывать авторитет обучающихся, родителей, коллег по работе.</w:t>
      </w:r>
    </w:p>
    <w:p>
      <w:pPr>
        <w:pStyle w:val="Normal"/>
        <w:widowControl w:val="false"/>
        <w:shd w:fill="FFFFFF" w:val="clear"/>
        <w:spacing w:lineRule="auto" w:line="360" w:before="192" w:after="0"/>
        <w:ind w:lef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192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ТРЕБОВАНИЯ К УРОВНЮ ПРОФЕССИОНАЛЬНОЙ ПОДГОТОВКИ КЛАССНОГО РУКОВОДИТЕЛЯ</w:t>
      </w:r>
    </w:p>
    <w:p>
      <w:pPr>
        <w:pStyle w:val="Normal"/>
        <w:widowControl w:val="false"/>
        <w:shd w:fill="FFFFFF" w:val="clear"/>
        <w:spacing w:lineRule="auto" w:line="360" w:before="192" w:after="0"/>
        <w:jc w:val="both"/>
        <w:rPr/>
      </w:pPr>
      <w:r>
        <w:rPr>
          <w:b/>
          <w:spacing w:val="-2"/>
          <w:sz w:val="28"/>
          <w:szCs w:val="28"/>
        </w:rPr>
        <w:t>5.1. Классный руководитель должен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З - 273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ю ООН о правах ребё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структивно-методические документы, методические </w:t>
      </w:r>
      <w:r>
        <w:rPr>
          <w:spacing w:val="2"/>
          <w:sz w:val="28"/>
          <w:szCs w:val="28"/>
        </w:rPr>
        <w:t xml:space="preserve">рекомендации по организации воспитательного процесса, основные </w:t>
      </w:r>
      <w:r>
        <w:rPr>
          <w:spacing w:val="1"/>
          <w:sz w:val="28"/>
          <w:szCs w:val="28"/>
        </w:rPr>
        <w:t xml:space="preserve">направления и перспективы развития народного образования и </w:t>
      </w:r>
      <w:r>
        <w:rPr>
          <w:spacing w:val="3"/>
          <w:sz w:val="28"/>
          <w:szCs w:val="28"/>
        </w:rPr>
        <w:t>педагогической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скую педагогику, основы возрастной физиологии и псих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Школьную гиги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эт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ю и методику воспитатель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оспитания, основные технологии воспитательного воздействия на личность (методику воспитательной работы; методику организации досуга школьников, коллективной творческой деятельности; технику индивидуального общения с детьми, родителями и др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.</w:t>
      </w:r>
    </w:p>
    <w:p>
      <w:pPr>
        <w:pStyle w:val="Normal"/>
        <w:widowControl w:val="false"/>
        <w:shd w:fill="FFFFFF" w:val="clear"/>
        <w:spacing w:lineRule="auto" w:line="360" w:before="192" w:after="0"/>
        <w:jc w:val="both"/>
        <w:rPr/>
      </w:pPr>
      <w:r>
        <w:rPr>
          <w:b/>
          <w:spacing w:val="-2"/>
          <w:sz w:val="28"/>
          <w:szCs w:val="28"/>
        </w:rPr>
        <w:t>5.2. Классный руководитель должен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классе благоприятную воспитывающую сре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и формулировать свои воспитательны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воспитательной работы в собственном кла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/>
      </w:pPr>
      <w:r>
        <w:rPr>
          <w:sz w:val="28"/>
          <w:szCs w:val="28"/>
        </w:rPr>
        <w:t>Организовывать воспитательное мероприя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цессе воспитания коллективные и индивидуальные формы работы, различные методы и приёмы педагогического взаимодействия и воз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одительские соб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активность участия родителей в жизни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сихолого-педагог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КЛАССНОГО РУКОВОД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несёт персональную юридическую ответственность за жизнь и здоровье детей. Несёт персональную ответственность за качество воспитания и преподавания и сохранность континента обучающихся в своем класс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Работа с документаци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следит за ведением и заполнением личных дел обучающихс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ёт классный журнал, в т.ч. электронны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ставляет на обучающихся характеристики для предъявления на новое место учебы,  в военкомат и т.д. (по соответствующей форме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 за ведением дневни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класса на каждую четверть, полугодие, год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ставляет различные отчеты, анализы, связанные с успеваемостью, посещаемостью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 Работа с неуспевающи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своевременную работу с журналом и выявлению неуспевающ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яет причину неуспеваем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ланирует и осуществляет работу с неуспевающими совместно с учителями – предметник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воевременно доводит сведения о неуспевающих  до родителей, администрации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омогает администрации в организации контроля за неуспевающи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намеченных мероприят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едупреждению неуспеваемости в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 Работа с обучающимися, не посещающими шк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строго контролирует посещаемость обучающихся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ёт личную ответственность за пропуски учащимися без уважительных причи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причины непосещения школы (болезнь, без уважительной причины) и информирует (письменно) родителей о факте отсутствия ребенк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ет с учителями-предметниками по вопросу организации дистанционного (или иных форм) обучения в случае необходим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4. Корректирующая деятельность классного руководителя с учителями – предмет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лассный руководитель осуществляет связь между работающими в классе преподавателями с целью выработки единых подходов с обучающимися, решение конфликтных ситу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ителям – предметникам увидеть особенности личности уче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истематически поддерживает связь с учителями – предметниками с целью повышения качества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ет в классе обстановку, благоприятствующую учё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работу по вовлечению обучающихся в систему дополнительного образования (кружки, секции и т.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ет условия для развития наиболее одаренных детей, для развития познавательных интересов, расширения кругозора учащихся (вовлечение в кружки, факультативы, конкурсы, олимпиады, смотры, организация устных журналов, экскурсии, походы и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вместно с учителями – предметниками активизирует работу с учащимися по научной организации труда (цикл бесед, рекомендаций, индивидуальная работ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учителей – предметников, работающих в классе, об особенностях состояния здоровья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могает учителям – предметникам правильно строить взаимоотношения с «конфликтными»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5. Работа, содействующая укреплению здоровья обучаю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оддерживает санитарное состояние закрепленного кабине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ботится о внешнем виде и соблюдении требований  школьной фор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нимается организацией питания обучаю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ледит за охраной здоровья обучающихся с учетом отклонения от норм здоровья каждого ребе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овлекает обучающихся во внеклассные мероприятия, содействующие укреплению здоровь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Доводит до родителей результаты медосмотров, графики проведения профилактических прививо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6. Организация внеурочной деятельности классного коллекти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лассный руководитель организует и направляет деятельность классного коллектива: организует актив класса, распределяет поручения и т.д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рганизует дежурство по классу и школ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оздает благоприятный микроклимат в классе, формирует межличностные отношения, корректирует и регулирует и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ет умение общаться, воспитывает ответственность за порученное дело, помогает в его исполнении, осуществляет контроль за ним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рганизует творческие дела в классе с привлечением отдельных обучающихся или всего классного коллекти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обучающихся в общественно полезную деятельност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омогает в работе детских общественных организац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Ищет интересные содержательные формы организуемых дел; определяет целесообразность и целенаправленность организации и проведения любой встречи классного руководителя с классным коллектив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Изучает личность школьника в соответствии с имеющимися методиками, с учетом мнения учителей, работающим в классе, родител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ствует формированию экологической морали и нравственност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ответственные отношения к труду и формирует трудовые навы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ививает санитарно-гигиенические навы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яет задачи и цели воспитательной работы и в соответствии с этим выстраивает план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7.  Работа с родителя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рганизует классный родительский комитет (или совет класса, состоящий из родителей и учеников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матические родительские собрания (1 раз в четверть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воспитания в семь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влекает родителей для организации внеурочной деятельности классного коллекти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рганизует и проводит работу с семьями обучающихся, состоящих на внутришкольном контроле, учёте в ИПД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8. За неисполнение или ненадлежащее исполнение без уважительной причины Устава и Правил внутреннего распорядка образовательного учреждения, распоряжений руководителя ОУ,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9. В случае, если несколько педагогических работников претендует на право классного руководства, администрация школы при назначении на данную должность исходит из объективной оценки деятельности педагога на данной должности в предыдущие годы, с учётом мнения учащихся и родительской обще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 КЛАССНОГО РУКОВОДИТЕЛЯ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Общие правила организации работы школы и педагогического кол</w:t>
      </w:r>
      <w:r>
        <w:rPr>
          <w:spacing w:val="-1"/>
          <w:sz w:val="28"/>
          <w:szCs w:val="28"/>
        </w:rPr>
        <w:t>лектива вытекают из Кодекса законов о труде Российской Федера</w:t>
        <w:softHyphen/>
      </w:r>
      <w:r>
        <w:rPr>
          <w:spacing w:val="7"/>
          <w:sz w:val="28"/>
          <w:szCs w:val="28"/>
        </w:rPr>
        <w:t>ции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лагаемых в разд.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2. Классный час проводится в соответствии с планированием один раз в неделю по </w:t>
      </w:r>
      <w:r>
        <w:rPr>
          <w:spacing w:val="-4"/>
          <w:sz w:val="28"/>
          <w:szCs w:val="28"/>
        </w:rPr>
        <w:t>расписанию.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 Количество воспитательных мероприятий - не менее двух дел в ме</w:t>
      </w:r>
      <w:r>
        <w:rPr>
          <w:spacing w:val="-4"/>
          <w:sz w:val="28"/>
          <w:szCs w:val="28"/>
        </w:rPr>
        <w:t>сяц, из которых одно может быть общешкольным.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4. Количество классных родительских собраний должно составлять не </w:t>
      </w:r>
      <w:r>
        <w:rPr>
          <w:spacing w:val="-4"/>
          <w:sz w:val="28"/>
          <w:szCs w:val="28"/>
        </w:rPr>
        <w:t>менее одного в четверть.</w:t>
      </w:r>
    </w:p>
    <w:p>
      <w:pPr>
        <w:pStyle w:val="Normal"/>
        <w:shd w:fill="FFFFFF" w:val="clear"/>
        <w:spacing w:lineRule="auto" w:line="360" w:before="22" w:after="0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тчеты о проделанной работе предоставляются администрации по </w:t>
      </w:r>
      <w:r>
        <w:rPr>
          <w:spacing w:val="-4"/>
          <w:sz w:val="28"/>
          <w:szCs w:val="28"/>
        </w:rPr>
        <w:t>окончании каждой четверти по утвержденному порядку.</w:t>
      </w:r>
    </w:p>
    <w:p>
      <w:pPr>
        <w:pStyle w:val="Normal"/>
        <w:shd w:fill="FFFFFF" w:val="clear"/>
        <w:spacing w:lineRule="auto" w:line="360" w:before="7" w:after="0"/>
        <w:ind w:right="6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6. В каникулярное и летнее время режим работы школы устанавливает</w:t>
        <w:softHyphen/>
      </w:r>
      <w:r>
        <w:rPr>
          <w:spacing w:val="-4"/>
          <w:sz w:val="28"/>
          <w:szCs w:val="28"/>
        </w:rPr>
        <w:t>ся согласно дополнительному пла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План воспитательной работы н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Социальный паспорт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Картотека на каждого обучающегося с указанием его физического состояния здоровья, индивидуальных способностей, склонностей, психологической оценки в коллективе (возможно отражение данных вопросов в планах воспитательной рабо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4. Оформление личных дел обучающихс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 Оформление классного жур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6. Оформление протоколов родительских собр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Составление отчетов по итогам воспитательной работы за четверть,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8. Показатели учебной деятельности (четверть, полугодие, год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9. Занятость учащихся в дополнительном образовании, общественных объединениях, творческих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КРИТЕРИИ ЭФФЕКТИВНОСТИ ВОСПИТАТЕЛЬНОЙ ДЕЯТЕЛЬНОСТ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Результативность работы классного руководителя анализируется и оценивается администрацией общеобразовательного учреждения и другими участниками образовательного процесса. С этой целью разрабатывается система критериев, показателей результативности работы, а также приемов оценочно-анали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</w:t>
        <w:tab/>
        <w:t>Контроль за деятельностью классного руководителя осуществляет, как правило, заместитель директора по 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3.</w:t>
        <w:tab/>
        <w:t>Эффективность работы классного руководителя оценивается на основании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основных потенциалов личности человека  (познавательного, нравственного, коммуникативного, эстетического, физиче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усвоения обучающимися образовательной программы со стабильной или положительной динамикой успеваемости и качества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лассного коллектива, воспитательной системы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и комфортность пребывания ребенка в классном сообществе, сохранение е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ещаемость учебных занятий и внеучеб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нятость учащихся в различных формах дополнительного образования (кружки, секции, творческие объединен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и творческая активность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 w:before="3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йтинг активности классного коллектива и отдельных учащихся в школьных, муниципальных, региональных меро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auto" w:line="360" w:before="3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ь участия классного коллектива в работе органов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жизнедеятельностью в классе и результатами работы классного руковод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9.4. Данная система критериев может быть дополнена показателями, отражающими   специфические особенности классного коллектива и воспитательной деятельности в н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бранными критериями подбираются и используются методики психолого-педагогической диагностики, методы и приемы оценочно-аналит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9.5.  Основным документом для оценки деятельности классного руководителя является отчёт (анализ) о выполнении плана воспитательной работы, содержащ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ы, подтверждающие работу с родителями и учащимися (протоколы родительских собраний, разработки занятий родительского всеобуча, разработки воспитательных мероприятий и п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ы по изучению личности учащихся, индивидуальной работы со школьниками, работы с активом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9.6.</w:t>
        <w:tab/>
        <w:t>За высокие достижения и успехи в воспитании обучающихся классный руководитель может быть представлен к поощрению или награждению (в т.ч. увеличение оплаты за классное руковод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spacing w:lineRule="auto" w:line="360" w:before="29" w:after="0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09" w:after="0"/>
        <w:ind w:right="8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spacing w:lineRule="auto" w:line="360" w:before="209" w:after="0"/>
        <w:ind w:right="8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ие дела классного руководител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Диагностирование</w:t>
      </w:r>
      <w:r>
        <w:rPr>
          <w:spacing w:val="-2"/>
          <w:sz w:val="28"/>
          <w:szCs w:val="28"/>
        </w:rPr>
        <w:t xml:space="preserve"> обучающихся</w:t>
      </w:r>
      <w:r>
        <w:rPr>
          <w:sz w:val="28"/>
          <w:szCs w:val="28"/>
        </w:rPr>
        <w:t>: опросы, анкетирования, собеседования, наблюдение, контроль дневников и классного журнала, оп</w:t>
        <w:softHyphen/>
        <w:t>ределение уровня воспитан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деятельности в класс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осещение обучающихся на дом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Вовлечение обучающихся в общественную деятельност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ам, соревнованиям, олимпиада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ов, дискотек, репетиции к различного рода мероприятия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и индивидуальная работа с родителя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учеб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ной документ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частие в заседании педсоветов, методических объединений классных руководител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лётов и поход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ежурства по школе и классу и уборки территор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-предметника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досуга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через систему дополнительного образов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ёт успеваемости, анализ, организация помощи и поддержки отстающих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работа с детьми, находящимися в трудной жизненной ситу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Анализ и разрешение конфликтных ситуаций, посещение уроков и взаимодействие с учителями-предметниками с целью разрешения этих ситуац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ие работы по профориентации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творческой внеклассной деятельности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о жизни классного коллектива в школьной газет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нического самоуправл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 информации для поощрения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итогам четверти, учебного год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на каникулы и проведение каникулярных мероприят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читательских, музыкальных, художественных интересов уча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ведение внутришкольных спортивных соревнован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ьным праздника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классного руководител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одготовка выступлений на заседаниях педсовета, совещаний, МО классных руководителей по проблемам воспит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активом класс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ок и аналитических материалов для администрации шко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за дисциплиной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(явка в школу, прогулы, опоздания, внешний вид, школьная форма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рганизация медицинского наблюдения за состоянием здоровья обучающихся (зрение, нервная система, осанка и т.д.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й нагрузки, дозирование домашних заданий, контрольных рабо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ля родителей вечера-презентации достижений обучающихся (на выставке достиже</w:t>
        <w:softHyphen/>
        <w:t>ний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</w:t>
        <w:softHyphen/>
        <w:t>жений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Круглогодичная акция «Зеленый мир» - выращивание растений, озеленение классных комнат, рекреаций шко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частие в сезонных работах на пришкольном учебно-опытном участке, школьном дендрар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овых дней: психологические, познавательные, творческие, спортив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33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000" w:leader="none"/>
        <w:tab w:val="left" w:pos="9100" w:leader="none"/>
      </w:tabs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1:00Z</dcterms:created>
  <dc:creator>teterina</dc:creator>
  <dc:description/>
  <cp:keywords/>
  <dc:language>en-US</dc:language>
  <cp:lastModifiedBy>Admin</cp:lastModifiedBy>
  <cp:lastPrinted>2006-09-14T09:48:00Z</cp:lastPrinted>
  <dcterms:modified xsi:type="dcterms:W3CDTF">2014-03-09T08:46:00Z</dcterms:modified>
  <cp:revision>24</cp:revision>
  <dc:subject/>
  <dc:title>Примерное Положение о классном руководите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233705</vt:r8>
  </property>
  <property fmtid="{D5CDD505-2E9C-101B-9397-08002B2CF9AE}" pid="3" name="_AuthorEmail">
    <vt:lpwstr>teterina@cross-ipk.ru</vt:lpwstr>
  </property>
  <property fmtid="{D5CDD505-2E9C-101B-9397-08002B2CF9AE}" pid="4" name="_AuthorEmailDisplayName">
    <vt:lpwstr>Тетрина Ольга Васильевна</vt:lpwstr>
  </property>
  <property fmtid="{D5CDD505-2E9C-101B-9397-08002B2CF9AE}" pid="5" name="_EmailSubject">
    <vt:lpwstr>jh</vt:lpwstr>
  </property>
  <property fmtid="{D5CDD505-2E9C-101B-9397-08002B2CF9AE}" pid="6" name="_ReviewingToolsShownOnce">
    <vt:lpwstr/>
  </property>
</Properties>
</file>