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193675</wp:posOffset>
            </wp:positionV>
            <wp:extent cx="6587490" cy="1028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3" t="3775" r="82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Настоящее Положение определяет развитие инновационной деятельности в Муниципальном бюджетном общеобразовательном учреждении "Гришенская средняя общеобразовательная школа" и ее соответствие Конституции Российской Федерации, Конвенции о правах ребенка, Закону РФ «Об образовании», Уставу школы, Концепции развития школы, другим нормативно-правовым актам в области образования, регламентирующим инновационную и экспериментальную деятельность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.2.Инновационная деятельность в МБОУ  "Гришенская средняя общеобразовательная школа"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средством интенсификации развития практики образования, в результате организованного и управляемого инновационного процесса в школе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од инновационной деятельностью понимается деятельность школы, ориентированная на</w:t>
        <w:tab/>
        <w:t>совершенствование</w:t>
        <w:tab/>
        <w:t>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. Указанная деятельность осуществляется в форме реализации инновационных проектов (программ) школой самостоятельно или совместно с иными организациями, действующими в сфере образовани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1.4.Под управлением инновационным процессом понимается целеустремленная деятельность всех субъектов школы, направленная на обеспечение становления, стабилизации, оптимального функционирования и развития общеобразовательного учреждения, дающая качественный результат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1.5.В обосновании введения того или иного новшества в практику педагоги и администрация школы руководствуются разработанными принципами или концептуальными положениями данной инновационной практики, устанавливают цели, задачи, принципы инновационной педагогической, управленческой и исследовательской деятельности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ПРИОРИТЕТНЫЕ  НАПРАВЛЕНИЯ  ИННОВАЦИОН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инновационной деятельности является решение педагогическим коллективом определенных актуальных проблем оптимизации процессов обучения и воспитания, развития общеобразовательного учреждения в целом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направлениями инновационной деятельности являются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азработка и опытная проверка нового содержания образования, образовательных технологий, форм, методов и средств обучения и воспитания, программно-методического обеспечения образовательного процесса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зработка и апробация новых механизмов управления образовательным учреждением, направленных на его модернизацию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здание и развитие новых коммуникационных структур в системе образования, сетевого взаимодействия образовательного учреждения и иных организаций (в том числе с образовательными учреждениями высшего профессионального образования, научными учреждениями и др.); объединений образовательных организаций (ассоциации, союзы и т. п.), направленных на совершенствование системы непрерывного образования 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одели образовательного сообщества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Разработка и опытная проверка систем оценки качества образования, форм и процедур промежуточной аттестации обучающихся, систем адресного сопровождения и поддержки различных категорий обучающихся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Разработка и апробация новых форм и средств обеспечения общественной поддержки программы развития школы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Разработка и апробация новых направлений подготовки и переподготовки педагогических кадров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 Разработка и апробация дополнительных образовательных услуг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Совершенствование локального учебно-методического, организационного, правового, финансово-экономического, кадрового, материально-технического обеспечения инновационной деятельност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витие инновационной деятельности  требует организации и проведения педагогической диагностики. Педагогическая диагностика - особый вид профессионально-педагогической деятельности, рассматривающая вопросы установления и изучения признаков, характеризующих состояние различных элементов педагогических систем и условий их реализации (на всех уровнях), для прогнозирования возможных отклонений (путем педагогической коррекции) нарушений нормальных тенденций их функционирования и развития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новационный процесс определяет необходимость стратегического планирования и концептуального обоснования инновационных практик, адекватного общей образовательной политике школы, социальным требованиям, кадровому потенциалу, уровню методического обеспечения, что позволяет реально планировать систему мероприятий, корректировать деятельность педагогов, соотносить полученные результаты с исходными условиями, анализировать развитие инновационной практики,  прослеживать собственную, индивидуальную траекторию развития. Осмысление индивидуальной траектории развития инновационной практики позволяет определить оптимальный механизм, с помощью которого осуществляется управление инновационной деятельностью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звивающаяся инновационная деятельность в масштабах МБОУ  "Гришенская средняя общеобразовательная школа" является важным компонентом системы непрерывного профессионального развития педагогов и повышения квалификации педагогических кадров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Эффективность внедрения новшества в практику определяется промежуточными результатами инновационной деятельности, через разработанную педагогическим коллективом систему диагностики результатов, соответствующую первоначальным педагогическим целям и задачам определенного цикла инновации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дагогические работники ведут инновационную деятельность в соответствии с нормативно-правовыми документами, регламентирующими инновационную деятельность в индивидуальном порядке и/или в проблемных творческих группах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оектные, проблемные, творческие объединения педагогов в рамках реализации инновационной деятельности выполняют функции разработки и реализации нововведений по решению актуальных педагогических и управленческих проблем, а также способствуют консолидации единомышленников, стремящихся совместными усилиями оптимизировать собственную педагогическую деятельность, направленную на получение качественного обучения  и воспитания обучающимися школы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СТРУКТУРА УПРАВЛЕНИЯ ИИНОВАЦИОННОЙ ДЕЯТЕЛЬНОСТЬ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Руководство инновационной деятельностью осуществляет заместитель директора по УВР совместно с руководителями школьных творческих групп. Руководство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яет деятельность педагогического коллектива школы на поиск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утей и механизмов оптимизации учебно-воспитательного процесса в соответствии с практическими потребностями образовательного учреждени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атывает план инновационной деятельности в школе, анализирует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выполнение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 и рекомендует к утверждению программы опытно-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экспериментальной и инновационной деятельности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ирует ход выполнения, сроки и результаты проводимых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исследований и нововведений, заслушивает отчеты руководителей проблемных творческих групп и участников инновационной деятельности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ординирует деятельность проблемных творческих групп и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индивидуальную инновационную деятельность педагогов в соответствии с целями и задачами инновационных преобразований школы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лекает специалистов для рецензирования и внешней экспертизы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ских работ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ует педагогических работников о научных достижениях в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ных отраслях знаний, передовом педагогическом опы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4. Оценка адекватности и эффективности инновационной деятельности </w:t>
      </w:r>
      <w:bookmarkStart w:id="0" w:name="_GoBack"/>
      <w:bookmarkEnd w:id="0"/>
      <w:r>
        <w:rPr>
          <w:sz w:val="28"/>
        </w:rPr>
        <w:t xml:space="preserve">основывается на принципах открытости и доступности и может осуществляться экспертами разных уровней: педагогический коллектив, администрация, представители родительской общественности, представители структур государственно - общественного управления образованием и др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МЕХАНИЗМ СОЗДАНИЯ МОТИВАЦИОННЫХ УСЛОВИЙ  ИННОВАЦИОННОЙ 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1. В целях повышения статуса педагогов - инноваторов педагогическим работникам предоставляется возможность диссеминации передового педагогического опыта на заседаниях школьных творческих групп, районных методических объединениях, методическом совете, педагогическом совете, публикаций исследовательских и научно-практических материалов в СМИ, сборниках научно-методических трудов, материалах научно-практических конференций, активное размещение материалов по обобщению наработанного опыта на сайте АКИПРО, сайтах профессиональных  сообществ, сети творческих учителей, сайте школ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2. Администрация ОУ несет ответственность за материальное поощрение педагогов, активно участвующих в инновационной деятельности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3.Педагогам и руководителям, осуществляющим инновационную деятельность производятся доплаты из стимулирующей части  фонда оплаты труда и инновационного фонда, определяемого Учредителем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4:00Z</dcterms:created>
  <dc:creator>Ноутбук</dc:creator>
  <dc:description/>
  <cp:keywords/>
  <dc:language>en-US</dc:language>
  <cp:lastModifiedBy>Admin</cp:lastModifiedBy>
  <cp:lastPrinted>2014-02-18T08:59:00Z</cp:lastPrinted>
  <dcterms:modified xsi:type="dcterms:W3CDTF">2014-02-18T07:23:00Z</dcterms:modified>
  <cp:revision>31</cp:revision>
  <dc:subject/>
  <dc:title/>
</cp:coreProperties>
</file>