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271780</wp:posOffset>
            </wp:positionV>
            <wp:extent cx="6461760" cy="969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0" t="4422" r="709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36"/>
          <w:u w:val="single"/>
        </w:rPr>
      </w:pPr>
      <w:r>
        <w:rPr>
          <w:b/>
          <w:bCs/>
          <w:sz w:val="1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Настоящее «Положение об индивидуальном учебном плане» (далее - Положение) является локальным актом МБОУ "Гришенская  средняя общеобразовательная школа" (далее-Школа),  предназначенным для реализации требований к минимуму содержания и уровню подготовки обучающихся по конкретному предмету учебного плана Школы. Он определяет ценности и цели, состав и логическую последовательность усвоения элементов содержания, выявляет уровни и нормы оценки знаний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ода  № 273-ФЗ «Об образовании в Российской Федерации» (ст. 2 п.23; ст.15; п.3 ч.1 ст.16; ст.28; ст.30; п.3 ч.5 ст.47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м приказом Минобрнауки России от 30.08.2013 № 10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исным учебным план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БОУ "Гришенская средняя общеобразовательная школа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 МБОУ "Гришенская средняя общеобразовательная школ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пределяет структуру, содержание, порядок разработки и утверждения индивидуального учебного плана (далее – ИУП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4. Под ИУП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обучающегося, результат развития принципов дифференциации и вариативности образовательного процесса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>ИУП является составной частью ООП соответствующего уровня образования и призван обеспечить развитие потенциала молодых талантов, мотивированных обучающихся и детей с ограниченными возможностями здоровья(далее – ОВЗ). Цель ИУП: создание организационных условий для самоопределения учащегося в жизненном выборе, способа и формы обучения, в том числе и по ускоренному обучению в пределах осваиваемой образовательн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, ПРЕДЪЯВЛЯЕМЫЕ К ИНДИВИДУАЛЬНОМУ УЧЕБНОМУ ПЛАН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1. Основой ИУП являются базовые образовательные области, обязательные для всех обучающихся в объеме государственных стандартов. При этом обучающийся самостоятелен в выборе уровня изучения отдельных тем и разделов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2. В ИУП включаются следующие элективные курсы по выбору учащегося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глубляющие содержание предмета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содержание базового предмета для подготовки к ЕГЭ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- расширяющие познавательные потребности обучаю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3. При составлении ИУП учитывается и фиксируется образовательная деятельность обучающегося вне класса (заочные и очные школы, занятия на курсах, в учреждениях дополнительного образования и т.д.). Внеурочная деятельность дополняет и подкрепляет ИУП, создает условия для социальной практики обучающихся, проб в выбранном профиле и профессии, проектной и исследовательской деятельност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left="705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/>
        <w:ind w:left="705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3. Условия и порядок проектирования ИНДИВИДУАЛЬНОго УЧЕБНОго ПЛА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 Для проектирования ИУП заместитель директора школы по учебно-воспитательной работе формирует список предлагаемых элективных курсов, курсов по выбору обучающихся, которые утверждаются на заседании педагогического совета образовательного учреждени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Авторами элективных курсов, </w:t>
      </w:r>
      <w:r>
        <w:rPr>
          <w:color w:val="000000"/>
          <w:sz w:val="28"/>
          <w:szCs w:val="28"/>
        </w:rPr>
        <w:t xml:space="preserve">курсов по выбору </w:t>
      </w:r>
      <w:r>
        <w:rPr>
          <w:sz w:val="28"/>
          <w:szCs w:val="28"/>
        </w:rPr>
        <w:t>могут быть педагоги школы, а также привлеченные специалисты. Администрация школы организует поиск и привлечение специалистов для проведения занятий элективных курс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ние обучающихся и их родителей (законных представителей) о возможностях, вариантах и условиях обучения осуществляется на родительских собраниях классными руководителями и представителями администрации школы, через информационные стенды, рекламные листы и проспекты, сайт шко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3. Анкеты и диагностические методики, имеющие цель оказать помощь школьникам в более точном выборе элективных курсов и предполагаемого образовательного маршрута, подбираются творческой группой педагогов. Анкетирование проводится классными руководителями данных классов. Его результаты доводятся до сведения обучающихся и их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4. Обобщенные результаты анкетирования по классу поступают к заместителю директора школы по учебно-воспитательной работе, систематизируются, группируются и вносятся в итоговую таблицу. Результаты анкетирования рассматриваются на педагогическом совете и являются основанием для составления предварительного списка элективных курсов (курсов по выбор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5. С целью упорядочения учебной нагрузки обучающихся и педагогической нагрузки учителей возможно дополнительное согласование запросов обучающихся и предложений педагогов. Согласование выполняет заместитель директора по учебно-воспитательной рабо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6. Устанавливается следующий порядок проектирования ИУП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учающиеся совместно с родителями заполняют бланк зака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УП. В процессе этой работы классные руководители и учителя-предметники оказывают им консультативную помощь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меститель директора по учебно-воспитательной работе осуществляет экспертизу ИУП каждого обучающегося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лассные руководители и заместитель директора по учебно-воспитательной работе составляют макет ИУП по классам и готовят его к утверждению на заседании педагогического совета;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школы анализирует макеты ИУП и планирует действия по их обеспеч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7.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едпрофильной подготовки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4. Условия и порядок реализации ИУП ОБУЧАЮЩИХ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. Занятия базовой части ИУП являются обязательными и регулируются нормами организации образователь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2. Для реализации вариативной части ИУП обучающихся готовятся следующие документы: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- перечень элективных курсов (курсов по выбору)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е планы элективных курсов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элективных курсов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журнал контроля за посещаемостью курсов и выполнением учебно-тематических пла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3. Занятия по элективным курсам (курсам по выбору) проводятся согласно расписанию, в т.ч. и  во второй половине учебного дня. Оценивание знаний обучающихся осуществляется в соответствии с «Положением об элективных курсах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4. Обучающиеся, по согласию с классным руководителем и заместителем директора школы по учебно-воспитательной работе могут переходить с одного элективного курса на другой до завершения программы обучения только в конце четверти или полуго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5. Итогом изучения элективного курса является выпускная работа, форма которой зависит от вида курса и его содержания. Она определяется перед утверждением учебно-тематического плана элективного курса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Выпускные работы могут быть выполнены в формах зачета, теста, реферата, сообщения, проекта, описания, отчета, исследования и т.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6. Промежуточные результаты выполнения ИУП отслеживаются и анализируются заместителем директора школы по учебно-воспитательной работе и являются основанием для коррекции УВП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Итоги обучения накапливаются в «портфолио» обучающегося. Они являются одним из материалов для определения образовательного его рейтин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4.8. ИУП реализуется в полном объеме в течение учебного года согласно расписанию, при необходимости с применением электронного обучения и дистанционных образовательных технологий, сетевых форм реализации образовательных програм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4.9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4:00Z</dcterms:created>
  <dc:creator>Ноутбук</dc:creator>
  <dc:description/>
  <cp:keywords/>
  <dc:language>en-US</dc:language>
  <cp:lastModifiedBy>Admin</cp:lastModifiedBy>
  <cp:lastPrinted>2014-05-02T12:59:00Z</cp:lastPrinted>
  <dcterms:modified xsi:type="dcterms:W3CDTF">2014-08-19T06:11:00Z</dcterms:modified>
  <cp:revision>52</cp:revision>
  <dc:subject/>
  <dc:title/>
</cp:coreProperties>
</file>