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МОТРЕНО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УТВЕРЖДЕНО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 заседании Совета    МБОУ "Гришенск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Директор МБОУ "Гришенская средня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яя общеобразовательн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3135</wp:posOffset>
                  </wp:positionH>
                  <wp:positionV relativeFrom="paragraph">
                    <wp:posOffset>155575</wp:posOffset>
                  </wp:positionV>
                  <wp:extent cx="754380" cy="268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бщеобразовательная школа"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3150</wp:posOffset>
                  </wp:positionH>
                  <wp:positionV relativeFrom="paragraph">
                    <wp:posOffset>127635</wp:posOffset>
                  </wp:positionV>
                  <wp:extent cx="1704975" cy="1743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школ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П.Бирюк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отокол  № 6  от «21»  апреля 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каз №80/1 от «24»  апреля 2014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  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16"/>
          <w:u w:val="single"/>
        </w:rPr>
      </w:pPr>
      <w:r>
        <w:rPr>
          <w:b/>
          <w:bCs/>
          <w:sz w:val="28"/>
          <w:szCs w:val="36"/>
          <w:u w:val="single"/>
        </w:rPr>
        <w:t xml:space="preserve">ПОЛОЖЕНИЕ </w:t>
      </w:r>
    </w:p>
    <w:p>
      <w:pPr>
        <w:pStyle w:val="Normal"/>
        <w:spacing w:lineRule="auto" w:line="480"/>
        <w:jc w:val="center"/>
        <w:rPr>
          <w:sz w:val="16"/>
          <w:u w:val="single"/>
        </w:rPr>
      </w:pPr>
      <w:r>
        <w:rPr>
          <w:b/>
          <w:bCs/>
          <w:sz w:val="28"/>
          <w:szCs w:val="36"/>
          <w:u w:val="single"/>
        </w:rPr>
        <w:t>О ПОРЯДКЕ ПОСЕЩЕНИЯ МЕРОПРИЯТИЙ, НЕ ПРЕДУСМОТРЕННЫХ УЧЕБНЫМ ПЛАНОМ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  <w:t>МБОУ  «ГРИШЕ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36"/>
          <w:u w:val="single"/>
        </w:rPr>
      </w:pPr>
      <w:r>
        <w:rPr>
          <w:b/>
          <w:bCs/>
          <w:sz w:val="1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1. Настоящее Положение о порядке посещения мероприятий, не предусмотренных учебным планом (далее – Положение), разработано в соответствии с пунктом 4 статьи 34 Федерального закона от 29.12.2012 № 273-ФЗ «Об образовании в Российской Федерации».</w:t>
      </w:r>
    </w:p>
    <w:p>
      <w:pPr>
        <w:pStyle w:val="Style19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2. Настоящее Положение определяет общий порядок посещения учащимися по своему выбору мероприятий, проводимых в школе и не предусмотренных</w:t>
      </w:r>
    </w:p>
    <w:p>
      <w:pPr>
        <w:pStyle w:val="Style19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чебным планом, а также права, обязанности и ответственность посетителей</w:t>
      </w:r>
    </w:p>
    <w:p>
      <w:pPr>
        <w:pStyle w:val="Style19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анных мероприятий.</w:t>
      </w:r>
    </w:p>
    <w:p>
      <w:pPr>
        <w:pStyle w:val="Style19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3. К числу мероприятий, не предусмотренных учебным планом (далее –</w:t>
      </w:r>
    </w:p>
    <w:p>
      <w:pPr>
        <w:pStyle w:val="Style19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ероприятия), относятся школьные праздники, тематические вечера, конкурсы, спортивные соревнования и др. Формы проведения мероприятий определяют ответственные за их проведение и (или) заместитель директора по воспитательной и учебно-воспитательной работе.</w:t>
      </w:r>
    </w:p>
    <w:p>
      <w:pPr>
        <w:pStyle w:val="Style19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4. Мероприятия, предполагающие участие обучающихся в различного рода трудовых  акциях, объединениях (Малая Тимирязевка)  допускаются по письменному согласию родителей (законных представителей).</w:t>
      </w:r>
    </w:p>
    <w:p>
      <w:pPr>
        <w:pStyle w:val="Style19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5. Мероприятия включаются в общешкольный план на текущий год, который утверждается приказом директора школы.</w:t>
      </w:r>
    </w:p>
    <w:p>
      <w:pPr>
        <w:pStyle w:val="Style19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6. На мероприятии обязательно присутствие классных руководителей, чьи</w:t>
      </w:r>
    </w:p>
    <w:p>
      <w:pPr>
        <w:pStyle w:val="Style19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классы принимают в нем участие, и (или) педагогических работников, назначенных на основании соответствующего приказа директора.</w:t>
      </w:r>
    </w:p>
    <w:p>
      <w:pPr>
        <w:pStyle w:val="Style19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7. Правила являются обязательными для всех посетителей мероприятий. Принимая решение о посещении мероприятия, посетитель подтверждает свое</w:t>
      </w:r>
    </w:p>
    <w:p>
      <w:pPr>
        <w:pStyle w:val="Style19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огласие с настоящими правилами.</w:t>
      </w:r>
    </w:p>
    <w:p>
      <w:pPr>
        <w:pStyle w:val="Style19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8. Посещая мероприятие, посетитель тем самым выражает свое согласие</w:t>
      </w:r>
    </w:p>
    <w:p>
      <w:pPr>
        <w:pStyle w:val="Style19"/>
        <w:spacing w:lineRule="auto" w:line="36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нимать участие в возможной фото- и видеосъемке.</w:t>
      </w:r>
    </w:p>
    <w:p>
      <w:pPr>
        <w:pStyle w:val="Style19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9. Регламент проведения конкретного мероприятия при необходимости</w:t>
      </w:r>
    </w:p>
    <w:p>
      <w:pPr>
        <w:pStyle w:val="Style19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утверждается соответствующим приказом директора школы или распоряжением заместителя директор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ПОСЕТИТЕЛИ МЕРО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осетителями мероприятий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, являющиеся непосредственными участниками меропри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и другие педагогические работники, назначенные ответственными за организацию и проведение меропри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, являющиеся зрителями на данном мероприят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Классные руководители и другие педагогические работники назнача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и проведение мероприятия на основ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иказа директора школы или распо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, ОБЯЗАННОСТИ, ОТВЕТСТВЕННОСТЬ ПОСЕТИТЕЛЕЙ МЕРОПРИЯТИЙ И ОРГАНИЗАТОРОВ МЕРО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Все посетители мероприяти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Зрители и гости имеют право приносить с собой и использовать плакаты, лозунги, слоганы и др. во время проведения состязательных, в том числе спортивных мероприятий, а также соответствующую атрибутику (бейсбол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тболки с символикой мероприят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Ответственные лица имеют право удалять с мероприятия гостей и зрителей, нарушающих настоящее По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Все посетители обяза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ее Положение и регламент проведения меро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омещениям, имуществу и оборудованию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посетителей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Участники обязаны присутствовать на мероприятии в одежде, соответствующей его регламенту, и сменной обуви (при необходим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и, зрители и гости обяза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стоту и порядок на мероприяти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ответственных лиц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ые лица обязан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 присутствовать на мероприят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облюдения участниками, зрителями и гостя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эвакуацию посетителей в случае угрозы и возникнов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 Посетителям мероприятий запреща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неопрятном вид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большие портфели и сумки в помещение, в котором проводится мероприят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урить в помещениях и на территории школ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и приносить с собой животны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никать в служебные и производственные помещения школы, раздевалки (не предоставленные для посетителей) и другие технические поме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ать поступки, унижающие или оскорбляющие человеческое достоинство других посетителей, работников учреждения, службы охра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носить любые надписи в здании школы, а также на прилегающих 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ждению тротуарных и автомобильных дорожках и на внешних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нах зданий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пользовать площади школы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учреждения, службу охра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неуважение к посетителям, работникам учреждения, службе охра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осить с собой напитки и еду (в том числе мороже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9. Посетители, нарушившие настоящие Правила, могут быть не допущ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другим мероприятиям, проводимым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0. Посетители, причинившие учреждению ущерб, компенсируют его, 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же несут иную ответственность в случаях, предусмотренных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1. Школа имеет прав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озрастные ограничения на посещение мероприя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аво на ведение учащимися во время мероприятий фото- и видеосъем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станавливать запрет на пользование мобильной связью во время проведения мероприя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станавливать запрет на повторный вход на меропри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РОВЕДЕНИЯ МЕРОПРИЯТИЙ И ПОРЯДОК ИХ ПОСЕЩ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Состав уча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посетителей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Мероприятие должно проводиться после окончания учебных занятий и заканчиваться не позднее 20.00. Продолжительность мероприятия не долж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ышать полутора часов – двух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Приход на мероприятие и уход с мероприятия осуществляется организованно. Бесконтрольное хождение по помещениям школы во время проведения мероприятия запрещается. Вход для посетителей в помещение, в котором проводится мероприятие, открывается за 10-15 минут до его нач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Присутствие на внеклассных мероприятиях лиц, не обучающихся в МБОУ "Гришенская СОШ", допустимо только с разрешения ответственного за проведение мероприятия (заместителя директора, дежурного администрато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Во время проведения мероприятия все участники должны соблюдать правила техники безопасности, Правила внутреннего распорядка для учащихся МБОУ "Гришенская СОШ" и настоящие правила о порядке посещения учащимися по своему выбору мероприятий, не предусмотренных учебным планом, которые проводятся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6. Запрещается своими действиями нарушать порядок проведения мероприятия или способствовать его сры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7. На мероприятиях, проводимых в соответствии с планом работы школы, классные ученические коллективы присутствуют в сопровождении класс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8. Посетители, имеющие неопрятный вид, на мероприятие не допускаю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администрация школы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9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 Школа может устанавливать возрастные ограничения на посещение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ПРАВИЛА ПРОВЕДЕНИЯ МЕРОПРИЯТИЙ, СВЯЗАННЫХ С ВЫХОДОМ (ВЫЕЗДОМ)  ЗА ПРЕДЕЛЫ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К числу мероприятий, проводимых за пределами образовательного учреждения, относятся: походы, экспедиции, экскурсионные и тематические поезд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При проведении походов, экспедиции, поездок заместитель директора по  УВР, курирующий вопрос охраны труда проводит инструктаж по охране жизни и здоровья учащихся с ответственным педагогом (классный руководитель, учитель-предметник, педагог дополнительного образования) с письменной росписью в журнале инструктаж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Ответственный педагог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Перед выездом класса или коллектива  учащихся классный руководитель (ответственный педагог) уведомляет администрацию школы за 5-7 дней. На основе этого издается приказ по школе о выездном мероприя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5. При организации выездного мероприятия в пределах района необходимо оформление следующих докум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директора школы с указанием фамилий должностных лиц, на которых возложена ответственность за безопасность жизни и здоровья несовершеннолетних в пути следования от места жительства до места проведения мероприятия и обратно, во время проведения мероприя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вернутые списк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исьменное согласие родителей (или лиц их заменяющих) на участие в поезд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ицинское заключение о состоянии здоровья детей и допуске к мероприятию (в случае поездок на спортивные мероприят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6. При выезде организованных групп обучающихся за пределы района дополнительно необходимо оформление следующ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кт осмотра работниками ГИБДД технического состояния автотранспор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уществляющего перевозку детей, по согласованному с ГИБД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шру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раховые медицинские полисы на каждого обучающего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мятки для учащихся по безопасности на маршруте и инструкции д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ей на случай непредвиден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аспорта или свидетельства о рождении (коп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7. Проезд группы обучающихся любой численности к месту проведения мероприятия и обратно, а также во время проведения экскурсий, выездных соревнований и других мероприятий осуществляется в сопровождении не менее двух педагогов с соблюдением требований к перевозкам обучающихся и воспитанников соответствующим видом транспорта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4:00Z</dcterms:created>
  <dc:creator>Ноутбук</dc:creator>
  <dc:description/>
  <cp:keywords/>
  <dc:language>en-US</dc:language>
  <cp:lastModifiedBy>DIREKTOR</cp:lastModifiedBy>
  <cp:lastPrinted>2014-08-13T11:59:00Z</cp:lastPrinted>
  <dcterms:modified xsi:type="dcterms:W3CDTF">2014-08-18T16:01:00Z</dcterms:modified>
  <cp:revision>3</cp:revision>
  <dc:subject/>
  <dc:title/>
</cp:coreProperties>
</file>