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0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ИНЯТО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УТВЕРЖДЕНО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ветом МОУ "Гришенск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Директор МОУ "Гришенская средня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редняя общеобразовательн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общеобразовательная школа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школа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едседатель Совета школ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Ю.П.Бирюк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______________ О.Н.Белонос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токол №3 от «21»  января  201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 №39/3 от «21»  января 2011 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"Гришенская средняя общеобразовательная школа" Мамонтовского района Алтайского кра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 Настоящее Положение разработано в целях усиления материальной заинтересованности работников МОУ «Гришенская средняя общеобразовательная школа» в повышении качества образовательного и воспитательного процесса, развитии их творческой активности и инициативы.</w:t>
      </w:r>
    </w:p>
    <w:p>
      <w:pPr>
        <w:pStyle w:val="Normal"/>
        <w:jc w:val="both"/>
        <w:rPr>
          <w:bCs/>
        </w:rPr>
      </w:pPr>
      <w:r>
        <w:rPr>
          <w:bCs/>
        </w:rPr>
        <w:t>2.Система стимулирующих выплат работникам МОУ «Гришенская средняя общеобразовательная школа» включает в себя поощрительные выплаты по результатам труда (прем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словия премир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премирования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стижение учащимися высоких показателей в сравнении с предыдущим периодом, стабильность и рост качества обучения;</w:t>
            </w:r>
          </w:p>
          <w:p>
            <w:pPr>
              <w:pStyle w:val="Normal"/>
              <w:jc w:val="both"/>
              <w:rPr/>
            </w:pPr>
            <w:r>
              <w:rPr/>
              <w:t>-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;</w:t>
            </w:r>
          </w:p>
          <w:p>
            <w:pPr>
              <w:pStyle w:val="Normal"/>
              <w:jc w:val="both"/>
              <w:rPr/>
            </w:pPr>
            <w:r>
              <w:rPr/>
              <w:t>-активная и результативная работа педагога с одарен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зитивные результаты деятельности учителя по выполнению функций классного руководителя: снижение количества учащихся, стоящих на внутришкольном  учете, отсутствие учащихся, стоящих на учете в комиссии по делам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(отсутствие) пропусков учащимися уроков без уважительной причи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частоты обоснованных обращений учащихся, родителей, педагогов к администрации школы по поводу конфликтных ситуаций и высокий уровень разрешения конфликтных ситуаций в пределах компетенции классного руковод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занятости обучающихся во внеурочное время на уровне не ниже общешкольног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00% охват обучающихся горячим пит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зультативность мероприятий по привитию обучающимся навыков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заболеваемости обучающихся в классном коллекти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самоуправления в класс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чественное и полное выполнение плана воспитатель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работе творческих групп; 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открытых уроков, мастер-классов, творческих мастерск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зитивные результаты методической и инновационной деятельности учителя; </w:t>
            </w:r>
          </w:p>
          <w:p>
            <w:pPr>
              <w:pStyle w:val="Normal"/>
              <w:jc w:val="both"/>
              <w:rPr/>
            </w:pPr>
            <w:r>
              <w:rPr/>
              <w:t>-работа учителя по реализации ФГОС втор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ртфолио учителя, оценочный лист как самооценка собственн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пуляризация собственного педагогического опыта, в т.ч. размещение материалов на сайте школы; </w:t>
            </w:r>
          </w:p>
          <w:p>
            <w:pPr>
              <w:pStyle w:val="Normal"/>
              <w:jc w:val="both"/>
              <w:rPr/>
            </w:pPr>
            <w:r>
              <w:rPr/>
              <w:t>-экспертно-аналитиче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воевременное и качественное представление информации по результатам обучения и воспитания, отчетной документации.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редпрофильного и профи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е плана внутришкольного контроля, плана учебно-воспитательной работы; 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 организации и проведения итоговой и промежуточной аттестаци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  организации и контроля (мониторинга)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кратизация управления,  качественная организация работы общественных органов (Совет Школы, Ученический комитет, Педагогический Совет, Родительский комитет), участвующих в управлении школой; 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контингента учащихся в 10 – 11 классах;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 организации аттестации педагогических работников школы;</w:t>
            </w:r>
          </w:p>
          <w:p>
            <w:pPr>
              <w:pStyle w:val="Normal"/>
              <w:jc w:val="both"/>
              <w:rPr/>
            </w:pPr>
            <w:r>
              <w:rPr/>
              <w:t>-поддержание благоприятного психологического климата в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 проведения межшкольных семинаров в рамках распространения инновационного опыта школы;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 организации инновационных процессов и управления ими в рамках реализации Программы развития школы;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 деятельности по реализации ФГОС втор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задач по сохранению здоровья уч-ся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енной частью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еспечение санитарно-гигиенических условий в помещениях школы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выполнения  требований пожарной и электро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высокое качество подготовки и организации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предписаний со стороны Роспотребнадзора, Пожарнадзора, Энергонадзора;</w:t>
            </w:r>
          </w:p>
          <w:p>
            <w:pPr>
              <w:pStyle w:val="Normal"/>
              <w:jc w:val="both"/>
              <w:rPr/>
            </w:pPr>
            <w:r>
              <w:rPr/>
              <w:t>-качественная работа обслуживающего персонала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нформатизации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роцесса информатизации школы на высоком уровне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спользования информационных и коммуникационных технологий в образовательной и управлен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ведение электронного документооборота школы;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е и качественное заполнение таблиц электронного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-регулярное обновление сайта Школы.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окая читательская активност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пропаганда чтения как формы культурного досуга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общешкольных и район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тематических выставок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а работы библиотекаря;</w:t>
            </w:r>
          </w:p>
          <w:p>
            <w:pPr>
              <w:pStyle w:val="Normal"/>
              <w:jc w:val="both"/>
              <w:rPr/>
            </w:pPr>
            <w:r>
              <w:rPr/>
              <w:t>-систематическое проведение рейдов по сохранности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совместная работа с поселковым библиотекарем.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уборщицы, гардеробщица, рабочий)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кий уровень проведения генеральных убо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держание участков в соответствии с требованиями СанПиН; </w:t>
            </w:r>
          </w:p>
          <w:p>
            <w:pPr>
              <w:pStyle w:val="Normal"/>
              <w:jc w:val="both"/>
              <w:rPr/>
            </w:pPr>
            <w:r>
              <w:rPr/>
              <w:t>-качественная уборка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оперативность выполнения заявок по устранению технических неполадок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и высокий уровень проведения мелких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офилактической работы в период массового распространения простудных заболеваний(санобработка помещений и пр.)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100% сохранности имущества в помещении школы и на е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неукоснительное соблюдение режима работы.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ар, помощник повара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замечаний со стороны работников Роспотребнадзора за содержание школьной столово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разнообразия, высокой питательной ценности и витаминизации школь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100% охват уч-ся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-положительные отзывы о питании со стороны уч-ся, родителей, работников школы;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е и качественное предоставление отчетности по питанию.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замечаний по ведению делопроизводства в школе со стороны проверяющих на локальном, муниципальном и др.уровнях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ремирования</w:t>
      </w:r>
    </w:p>
    <w:p>
      <w:pPr>
        <w:pStyle w:val="Normal"/>
        <w:jc w:val="both"/>
        <w:rPr>
          <w:bCs/>
        </w:rPr>
      </w:pPr>
      <w:r>
        <w:rPr>
          <w:bCs/>
        </w:rPr>
        <w:t>3.1. Поощрительные выплаты по результатам труда распределяются  Советом МОУ «Гришенская средняя общеобразовательная школа»  по представлению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3.2. Директор школы представляет в Совет МОУ «Гришенская средняя общеобразовательная школа»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>3.3. Порядок рассмотрения  Советом МОУ «Гришенская средняя общеобразовательная школа»   вопроса о стимулировании работников устанавливается  Положением об оценке результативности профессиональной деятельности работников МОУ «Гришенская средняя общеобразовательная школа».</w:t>
      </w:r>
    </w:p>
    <w:p>
      <w:pPr>
        <w:pStyle w:val="Normal"/>
        <w:jc w:val="both"/>
        <w:rPr>
          <w:bCs/>
        </w:rPr>
      </w:pPr>
      <w:r>
        <w:rPr>
          <w:bCs/>
        </w:rPr>
        <w:t>3.4.Решение об установлении стимулирующих выплат оформля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3.4.Выплаты могут устанавливаться или в процентах к окладу работника, или в баллах, переведенных в рубли.</w:t>
      </w:r>
    </w:p>
    <w:p>
      <w:pPr>
        <w:pStyle w:val="Normal"/>
        <w:jc w:val="both"/>
        <w:rPr/>
      </w:pPr>
      <w:r>
        <w:rPr>
          <w:bCs/>
        </w:rPr>
        <w:t xml:space="preserve">3.5.Распределение вознаграждений может осуществляться поквартально, 1 раз в полугодие, 1 раз в год(по усмотрению Совета трудового коллектива). </w:t>
      </w:r>
    </w:p>
    <w:p>
      <w:pPr>
        <w:pStyle w:val="Normal"/>
        <w:jc w:val="both"/>
        <w:rPr>
          <w:bCs/>
        </w:rPr>
      </w:pPr>
      <w:r>
        <w:rPr>
          <w:bCs/>
        </w:rPr>
        <w:t>3.6.Вознаграждения выплачиваются работникам в соответствии с настоящим Положением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0:00Z</dcterms:created>
  <dc:creator>Ноутбук</dc:creator>
  <dc:description/>
  <cp:keywords/>
  <dc:language>en-US</dc:language>
  <cp:lastModifiedBy>Nonebook-shkola</cp:lastModifiedBy>
  <dcterms:modified xsi:type="dcterms:W3CDTF">2011-09-19T17:45:00Z</dcterms:modified>
  <cp:revision>3</cp:revision>
  <dc:subject/>
  <dc:title/>
</cp:coreProperties>
</file>