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/>
      </w:pPr>
      <w:r>
        <w:rPr>
          <w:shadow/>
          <w:sz w:val="42"/>
        </w:rPr>
        <w:t xml:space="preserve">курса по выбор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/>
      </w:pPr>
      <w:r>
        <w:rPr>
          <w:shadow/>
          <w:sz w:val="42"/>
        </w:rPr>
        <w:t>для предпрофильного обу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shadow/>
          <w:sz w:val="42"/>
        </w:rPr>
      </w:pPr>
      <w:r>
        <w:rPr>
          <w:shadow/>
          <w:sz w:val="42"/>
        </w:rPr>
        <w:t>уч-ся 9 к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42"/>
        </w:rPr>
      </w:pPr>
      <w:r>
        <w:rPr>
          <w:b/>
          <w:shadow/>
          <w:sz w:val="42"/>
        </w:rPr>
        <w:t>" ДОМАШНЯЯ ЭКОЛОГИЯ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  <w:t>Ав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sz w:val="30"/>
        </w:rPr>
        <w:t>Бирюков Юрий Павлович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  <w:t>учитель биологии и эк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sz w:val="30"/>
        </w:rPr>
        <w:t xml:space="preserve">МОУ Гришенская средня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  <w:t>общеобразовательная 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  <w:t xml:space="preserve">Мамонтов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  <w:t>Алтайского кр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стно, что экология — наука о доме. О доме всех живых организмов в биосфере; населенных пунктах — деревнях, поселках, городах; жилищах, в которых каждый землянин проводит большую часть всей жизни. Именно в жилище, как в фокусе, сходятся многие экологические проблемы — качества воды, воздуха, шума, полей, использования электроэнергии, тепла и др. Они, как ручейки, собираются вместе и оказывают влияние на решение экологических проблем своего региона, страны и планеты в целом. Но главное, наше состояние здоровья во многом зависит от нашего жилища. Сберечь бесценный дар природы может помочь экологически грамотное ведение жилищного хозяйства. В нем всё важно: качество и количество мебели, ковров, паласов, различных технических устройств, наличие комнатных растений, содержание домашних животных, приготовление пищи, проветривание..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громное значение для  здоровья имеет психологическое состояние человека. Важно знать, как организм реагирует на те или иные факторы. Постепенно накапливается усталость, организм не выдерживает, и происходит сбой – человек заболевает. Именно поэтому дом должен помочь в том, чтобы, приходя в него, не испытывалась психологическая перегрузка, а употребляемые в пищу продукты были не только вкусны, но и экологически безопас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правило, знакомя учащихся с проблемами экологии на традиционных уроках, подобных вопросов практически не касаются. Поэтому изучение взаимной зависимости экологии жилища и здоровья его жильцов является поистине благодатной темой для специализированного экологического курса в рамках предпрофиль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м раньше ученик будет введен в сферу экологических проблем, и чем ближе они его будут касаться, тем эффективнее будет протекать воспитание ответственного отношения, как к природе, так и к своему собственному здоровью. Кроме того, осознание важности заботы о здоровье своего собственного организма, стимулирует детей на более осмысленное формирование  представлений о здоровье такого сложного и гармонично устроенного «организма», каковым является биосф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цель данной программы:</w:t>
      </w:r>
      <w:r>
        <w:rPr>
          <w:sz w:val="28"/>
          <w:szCs w:val="28"/>
        </w:rPr>
        <w:t xml:space="preserve"> расширение экологических знаний и экологического кругозора учащихся, направленных на выявление условий проживания в собственном доме, обеспечивающих их комфортное существование, осуществление мониторинговых исследов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занятий курса «Домашняя экология» достигае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личностно - ориентированного подхода и развитие положительного отношения каждого учащегося к объекту исследования – собственному д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о - эстетическое восприятие и стремление практического участия в решении экологических проблем своего до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рактической и научно - исследовательск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работы с учебной, научно-популярной и специальной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вышеперечисленных задач позволит дать школьникам систему фактов и закономерностей, направленных на понимание  структуры и целостности своего жилища как части окружающей среды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Оценка эффективности преподавания данного курса основывается не столько на индивидуальном учёте знаний, сколько на умениях  и навыках каждого школьника, анализе его творческой деятельности, степени активности при проведении исследовательских работ, связанных с выявлением основных экологически благоприятных и неблагоприятных условий проживания, разработкой  некоторых способов улучшения экологической обстановки в своём до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элективного курса "Домашняя экология" рассчитаны на 0,5 года обучения. Объём занятий - 17 часов (1 час в неделю)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рабо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индивидуально – групповые  занятия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абораторно – практические занятия и экологические практикумы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научно - исследовательских экологических проектов и рефератов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ристические бесед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творческих задач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резентаций Power Point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жное внимание необходимо уделить технике безопасности, особенно при проведении практических занят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курса «Домашняя экология» строятся на конкретном материале, определяемым темой курса. Как правило, учащиеся работают именно с теми объектами, с которыми связаны особенности их проживания в своём до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асть практических работ, включённых в программу, носит не обязательный характер. Их выполнение возможно отдельными учащимися, проявляющими склонность к исследовательской работе и подготовку к итоговой презентации именно по данной теме. В тексте программы они обозначены *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ое оборудование:</w:t>
      </w:r>
      <w:r>
        <w:rPr>
          <w:sz w:val="28"/>
          <w:szCs w:val="28"/>
        </w:rPr>
        <w:t xml:space="preserve"> термометры для измерения температуры воздуха  и воды, гигрометр для определения влажности, рулетка для измерения площади помещения, микроскоп, предметные и покровные стёкла, различные виды упаковочного материала пищевых и непродовольственных продуктов, справочники и определители растений и животных, набор химических реактив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анная программа используется для работы с учащимися 9 кл. в рамках предпрофильной подготовки.  Для успешного её освоения и качественных результатов необходимы стартовые базовые знания, получаемые детьми на уроках экологии в 5 – 9 кл., химии 8-9 кл., физики 7-9 к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аттестация предпрофильного курса проводится в форме конференции(презентации), на которой учащиеся делятся результатами собственных исследований по следующим тем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на – «глаза»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воздействие цвета на мой организ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ежда» для стен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ы и напольные покрытия моего дом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емпературный режим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пительная система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эффективности вентиляции и коэффициента аэрации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в моём до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нтерьера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 в моём до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ая техника и условия её эксплуатации в моём до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режим пит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в моём до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ые отходы моего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ичная переработка бытовых отходов в моём дом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Форма аттестации определяется индивидуально. Это может быть: выступление, стендовая защита, презентация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и др., исходя из желания и возможности учащего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граниченным количеством времени на изучение курса, итоговая презентация может быть проведена во внеурочное время в рамках классного или общешкольного мероприят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еник получает зачёт по курсу и свидетельство слушателя при условии выполнения не менее 3 практических работ, представленных в установленный срок и инициативную публичную презентацию своей исследовательской раб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 - 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008"/>
        <w:gridCol w:w="1238"/>
        <w:gridCol w:w="1242"/>
      </w:tblGrid>
      <w:tr>
        <w:trPr>
          <w:cantSplit w:val="true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874" w:hRule="atLeast"/>
          <w:cantSplit w:val="true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-тичес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8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тическ.</w:t>
            </w:r>
          </w:p>
        </w:tc>
      </w:tr>
      <w:tr>
        <w:trPr>
          <w:trHeight w:val="618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водное занятие. Здоровье нашего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режим и самочувствие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психологический комфо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 для стен и напольные покры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нашем до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 нашем до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мы питаем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отходы и возможные пути их вторичной перерабо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езен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Здоровье нашего дом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я — наука о доме, о взаимосвязях в природе. Дом как квартира, улица, село, город, Земл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м, квартира – как гетеротрофная экосистема. Видимые и невидимые опасности нашего дома. Месторасположение дома. Строительные и конструкционные материалы, из которых построен дом. Источники загрязнения кварт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ветовой режим в доме и самочувствие челове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т и самочувствие человека. Спектральный состав солнечного света. Значение лучей, составляющих солнечный спектр. Окна – глаза нашего дома. Источники света в квартире, классификация. Функциональные и декоративные источники освещения. Направленность светового потока. Эстетика и функциональность. Способы измерения освещён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Изучение естественной освещённости помещения. Определение санитарно – гигиенических н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 и психологический комфор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вет и рисунок. Правильный выбор цвета. Психологическое воздействие цвета на человека. Основные цвета и их воздействие на организм. Характеристики цвета: расстояние, объём, масса, насыщенность, температура, яркость, движение. Цветосочетания. Значение рисунка для создания комфор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Оценка психологического воздействия окраски школьных помещений и жилых комнат свое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Одежда» для стен, мебель и напольные покрыт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и: выбор материала и текстуры. Классификация обоев: бумага, винил, текстиль. Экологичные и неэкологичные обо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ольные покрытия. Линолеум, ковролин, ламинат, парке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бель. Материалы и вещества, применяемые для её изготовления: древесина, пластмассы, древесно-стружечные и древесно–волокнистые пли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аска в доме: металлосодержащие краски, синтетические, вододисперсионные, эмали. Их влияние на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Санитарно – гигиеническая оценка стен и напольных покрытий школьных помещений и жилых комнат свое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оздух в нашем дом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сделать здоровую атмосферу в доме. Состав воздуха. Вещества, загрязняющие воздух в жилых помещениях: пыль, сажа, оксиды углерода, летучие вещества. Вентиляция в до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 помещения. Отопительная система в доме, достоинства и недостатки центрального и частного отопления. Виды топлива, их экологическая характеристика. Влажность и ионизация воздуха, их значение для здоровь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 xml:space="preserve">Определение эффективности вентиляции и коэффициента аэрации поме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стения и животные в нашем дом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ения – источник кислорода. Бактерицидные свойства растений. Видовой состав комнатных растений. Растения, дающие энергию. Растения – индикаторы и кондиционеры. Уход за комнатными растения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еленение жилища. Создание интерьера жилых помещений с учётом экологически обоснованных правил. Понятие фитодизайн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машние животные. Видовой состав, у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 xml:space="preserve">Изучение видового состава комнатных растений. Правила подбора растений. Оформление интерь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Чем и как мы питаемс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ухня. Правила техники безопасности. Вещества и продукты. Бытовая химия. Пестициды. Нитраты и нитриты. Предельно допустимая концентрация. Признаки повышенного содержания нитратов в овощах. Способы кулинарной обработки, позволяющие уменьшить содержание нитратов в пищевых продукт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тамины в пище. Пути сохранения витаминов в продуктах пит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аллы. Двойственная биологическая роль металлов, их токсичность. Влияние металлов на организм человека. Металлы на кухне, посу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да. Значение воды для организма человека. Качество воды, требования к питьевой воде. Способы доочистки воды в быту. Бытовые фильтры. Свойства талой во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щевые добавки. Классификация пищевых добавок, влияние на организм челове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чины и профилактика отра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Исследование пищевых добавок в продуктах питания из розничной торговли. Обнаружение нитратов в растениях*. Анализ воды: определение прозрачности, запаха, жёсткости*, содержания хлора*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. Бытовые отходы и возможные пути их вторичной пере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лассификация пищевых отходов: пищевые отходы, стекло, пластмассы, бумага, фольга, ткань, металлы. Свойства некоторых веществ: полиэтилена, бумаги, стекла. Токсичные отходы. Уничтожение и утилизация отходов: сжигание, захоронение, переработка. Способы «превращения домашних отходов в доходы» на основании знания их свой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Изучение состава домашнего мусора за сутки с целью поиска путей уменьшения количества бытовых отходов. Свойства полиэтилена: отношение к воде, кислотам, нагреванию*. «Вторая жизнь» отходов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готовление коллажей из старых открыток и бумаги, кашпо из пластиковых бутылок, панно из бума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требования к знаниям и умениям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компоненты своего жилища как гетеротрофной экосисте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ветового, цветового, воздушного, температурного режима помещения, их влияния на организм челове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видовой состав и значение наиболее распространённых комнатных растений для поддержания психофизиологического состоян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свойства питательных веществ и пищевых продукт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ировку продуктов пита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бытовых отходов и возможность их повторного использо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зовать компоненты экосистема своего жилищ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простейшие исследования светового, цветового, воздушного, температурного режима помещ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ьзоваться определителями комнатных раст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качество и экологическую безопасность пищевых продуктов по упаковк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ить, оформить и защитить исследовательскую работу по экологии среднего уровня сложности ( экологический мини-проект, сообщение, презентация  и др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ая среда. Энциклопедический словарь-справочник.-М.,1993.-6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еева Г.А., Лаврова К.Г. Цветы в вашем доме. –Петрозаводск., 1992. -17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С.В. и др. Практикум по экологии. - М.,1996.-19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ексеев С.В. Экология.-С/П.,1999.-240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лас комнатных растений. –М., 2005.-432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-М.,2000.-3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любов А.С. Правила оформления исследовательской работы по экологии.-М.,1996.-1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зилин Н.М. Путешествие с домашними растениями. М., 1951. -3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 И.Д. Книга для чтения по анатомии, физиологии и гигиене человека. – М., 1978. – с. 79 – 92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в Д.В., Маш Р.Д. Основы гигиены и санитарии. – М.,1989. – 192 с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ряшова В.А. Мой дом – мой курорт. –С/П., 2002.- 15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кин Б.М., Наумова Л.Г. Экология России.-М.,1995.-23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 Ю.В. Природа и человек.-М.,1991.-22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влинова Г.К. Цветы в комнате и на балконе. –Л.,1982. -19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ёдорова М.З., Кучменко В.С., Лукина Т.П. Экология человека.-М.,2003.-14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я России. Хрестоматия. /Сост. Кузнецов В.Н./. – М., 1995. – с.221 – 2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любов А.С. Методы гидрологических исследований.-М.,1996.-с.20-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любов А.С. Программа проведения комплексного экологического обследования  территории.-М.,1996.-9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барева. Л.И., Мизирева О.М., Чурилова Т.М. Экология человека. Практикум. –М., 2003.-11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курова Н.Ф. и др. Природопользование.-М.,1994.-25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стигнеев В.В., Тушков Б.П. и др. Жителям Алтайского края о ядерных взрывах и радиации.-Барнаул, 199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анова З.М. Основы экологии.-Барнаул,1997.-9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вчан В.Н. Экология человека. –С/П.. 2004.-2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рин Р.В. Как организовать экологические исследования?. – Горно – Алтайск, 2002. – 7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воваров Ю.П., Михалёв В.П. Радиационная экология. –М., 2004. -240 с.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пунов В.Б., Легков В.В. Основы экологии.-С.Пб.,1998.-13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окружающей среды Алтайского края.-Барнаул,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color w:val="006600"/>
          <w:sz w:val="28"/>
        </w:rPr>
      </w:pPr>
      <w:hyperlink r:id="rId2">
        <w:r>
          <w:rPr>
            <w:rStyle w:val="InternetLink"/>
            <w:sz w:val="28"/>
          </w:rPr>
          <w:t>www.eco.nw.ru/actions/ecogr.htm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</w:rPr>
          <w:t>www.ecoportal.org.ua/portal/html/modules</w:t>
        </w:r>
      </w:hyperlink>
      <w:r>
        <w:rPr>
          <w:color w:val="006600"/>
          <w:sz w:val="28"/>
        </w:rPr>
        <w:t>.</w:t>
      </w:r>
    </w:p>
    <w:p>
      <w:pPr>
        <w:pStyle w:val="Normal"/>
        <w:spacing w:lineRule="auto" w:line="360"/>
        <w:rPr>
          <w:color w:val="006600"/>
          <w:sz w:val="28"/>
        </w:rPr>
      </w:pPr>
      <w:hyperlink r:id="rId4">
        <w:r>
          <w:rPr>
            <w:rStyle w:val="InternetLink"/>
            <w:sz w:val="28"/>
          </w:rPr>
          <w:t>www.portal-nn.ru/web/16499</w:t>
        </w:r>
      </w:hyperlink>
    </w:p>
    <w:p>
      <w:pPr>
        <w:pStyle w:val="Normal"/>
        <w:spacing w:lineRule="auto" w:line="360"/>
        <w:rPr>
          <w:color w:val="006600"/>
          <w:sz w:val="28"/>
        </w:rPr>
      </w:pPr>
      <w:hyperlink r:id="rId5">
        <w:r>
          <w:rPr>
            <w:rStyle w:val="InternetLink"/>
            <w:sz w:val="28"/>
          </w:rPr>
          <w:t>www.alhimik.ru/Dom/ecol0.html</w:t>
        </w:r>
      </w:hyperlink>
    </w:p>
    <w:p>
      <w:pPr>
        <w:pStyle w:val="Normal"/>
        <w:spacing w:lineRule="auto" w:line="360"/>
        <w:rPr>
          <w:color w:val="006600"/>
          <w:sz w:val="28"/>
        </w:rPr>
      </w:pPr>
      <w:hyperlink r:id="rId6">
        <w:r>
          <w:rPr>
            <w:rStyle w:val="InternetLink"/>
            <w:sz w:val="28"/>
          </w:rPr>
          <w:t>www.ecoinform.ru/public/release/?id=941</w:t>
        </w:r>
      </w:hyperlink>
    </w:p>
    <w:p>
      <w:pPr>
        <w:pStyle w:val="Normal"/>
        <w:spacing w:lineRule="auto" w:line="360"/>
        <w:rPr>
          <w:color w:val="006600"/>
          <w:sz w:val="28"/>
        </w:rPr>
      </w:pPr>
      <w:hyperlink r:id="rId7">
        <w:r>
          <w:rPr>
            <w:rStyle w:val="InternetLink"/>
            <w:sz w:val="28"/>
          </w:rPr>
          <w:t>www.nsu.ru/community/nature/books/Obr1-2/7.htm</w:t>
        </w:r>
      </w:hyperlink>
    </w:p>
    <w:p>
      <w:pPr>
        <w:pStyle w:val="Normal"/>
        <w:spacing w:lineRule="auto" w:line="360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Normal"/>
        <w:spacing w:lineRule="auto" w:line="36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2"/>
        </w:tabs>
        <w:ind w:left="2342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nw.ru/actions/ecogr.htm" TargetMode="External"/><Relationship Id="rId3" Type="http://schemas.openxmlformats.org/officeDocument/2006/relationships/hyperlink" Target="http://www.ecoportal.org.ua/portal/html/modules" TargetMode="External"/><Relationship Id="rId4" Type="http://schemas.openxmlformats.org/officeDocument/2006/relationships/hyperlink" Target="http://www.portal-nn.ru/web/16499" TargetMode="External"/><Relationship Id="rId5" Type="http://schemas.openxmlformats.org/officeDocument/2006/relationships/hyperlink" Target="http://www.alhimik.ru/Dom/ecol0.html" TargetMode="External"/><Relationship Id="rId6" Type="http://schemas.openxmlformats.org/officeDocument/2006/relationships/hyperlink" Target="http://www.ecoinform.ru/public/release/?id=941" TargetMode="External"/><Relationship Id="rId7" Type="http://schemas.openxmlformats.org/officeDocument/2006/relationships/hyperlink" Target="http://www.nsu.ru/community/nature/books/Obr1-2/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01:00Z</dcterms:created>
  <dc:creator>Бирюков Юрий Павлович</dc:creator>
  <dc:description/>
  <cp:keywords/>
  <dc:language>en-US</dc:language>
  <cp:lastModifiedBy>User</cp:lastModifiedBy>
  <dcterms:modified xsi:type="dcterms:W3CDTF">2007-06-19T05:39:00Z</dcterms:modified>
  <cp:revision>24</cp:revision>
  <dc:subject/>
  <dc:title/>
</cp:coreProperties>
</file>